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02565</wp:posOffset>
            </wp:positionV>
            <wp:extent cx="581025" cy="742950"/>
            <wp:effectExtent l="0" t="0" r="0" b="0"/>
            <wp:wrapTight wrapText="bothSides">
              <wp:wrapPolygon edited="0">
                <wp:start x="-227" y="0"/>
                <wp:lineTo x="-227" y="20972"/>
                <wp:lineTo x="21600" y="20972"/>
                <wp:lineTo x="21600" y="0"/>
                <wp:lineTo x="-227" y="0"/>
              </wp:wrapPolygon>
            </wp:wrapTight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UNIVERSIDADE FEDERAL DE ALAGOAS  - </w:t>
      </w:r>
      <w:r>
        <w:rPr>
          <w:rFonts w:eastAsia="Arial" w:cs="Arial" w:ascii="Arial" w:hAnsi="Arial"/>
          <w:b/>
          <w:i/>
        </w:rPr>
        <w:t>CAMPUS</w:t>
      </w:r>
      <w:r>
        <w:rPr>
          <w:rFonts w:eastAsia="Arial" w:cs="Arial" w:ascii="Arial" w:hAnsi="Arial"/>
          <w:b/>
        </w:rPr>
        <w:t xml:space="preserve"> ARAPIRACA</w:t>
      </w:r>
    </w:p>
    <w:p>
      <w:pPr>
        <w:pStyle w:val="Heade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DADE EDUCACIONAL VIÇOSA</w:t>
      </w:r>
    </w:p>
    <w:p>
      <w:pPr>
        <w:pStyle w:val="Header"/>
        <w:tabs>
          <w:tab w:val="clear" w:pos="4252"/>
          <w:tab w:val="clear" w:pos="8504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ROGRAMA DE PÓS-GRADUAÇÃO EM INOVAÇÃO E TECNOLOGIA INTEGRADAS A MEDICINA VETERINÁRIA PARA O DESENVOLVIMENTO RE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LATÓRIO DE ESTÁGIO DE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cente do PPG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fessor responsável pela disciplina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çosa, 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O ESTÁGIO DE DOCÊNCIA NA GRADU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luno(a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ício do estági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rmino:</w:t>
      </w:r>
    </w:p>
    <w:p>
      <w:pPr>
        <w:pStyle w:val="Normal"/>
        <w:spacing w:lineRule="auto" w:line="360"/>
        <w:jc w:val="center"/>
        <w:rPr/>
      </w:pPr>
      <w:r>
        <w:rPr/>
        <w:t xml:space="preserve">DESCRIÇÃO RESUMIDA DAS ATIVIDADES E NÚMERO TOTAL DE HORAS </w:t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total da disciplina:                % da carga horária ministrada: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urso de Graduação em: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leti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do estagiário no semestre em hor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Aulas ministradas ou regência de class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ticipação em aulas teóricas (T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ticipação em seminário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Participação em atividades extraclasse: (Preparação das aulas, correção de provas e exercícios, etc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e horas: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1. CONTEÚDOS LECIONADO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METODOLOGIAS UTILIZADAS EM AULA (práticas e teórica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StrongEmphasis"/>
                <w:rFonts w:ascii="Arial" w:hAnsi="Arial" w:cs="Arial"/>
                <w:bCs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VALIAÇÃO FINAL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ância do orientador quanto ao registro do estágio de docênc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m (   )   Não (   )     Viçosa, </w:t>
            </w:r>
            <w:r>
              <w:rPr>
                <w:rFonts w:cs="Arial" w:ascii="Arial" w:hAnsi="Arial"/>
                <w:bCs/>
              </w:rPr>
              <w:t xml:space="preserve">    /     /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 Colegiado do Programa de Pós-Graduação em Inovação e Tecnologia Integradas a Medicina Veterinária para o Desenvolvimento Regional, em reunião realizada no dia ____/____/20____ homologou o registro do estágio de docê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(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6:00Z</dcterms:created>
  <dc:creator>Manoel Evaristo Ferreira</dc:creator>
  <dc:description/>
  <cp:keywords/>
  <dc:language>en-US</dc:language>
  <cp:lastModifiedBy>Diogo Câmara</cp:lastModifiedBy>
  <cp:lastPrinted>2014-10-31T07:14:00Z</cp:lastPrinted>
  <dcterms:modified xsi:type="dcterms:W3CDTF">2016-12-13T19:22:00Z</dcterms:modified>
  <cp:revision>9</cp:revision>
  <dc:subject/>
  <dc:title>ANEXO IV - RELATÓRIO DO ESTÁGIO DE DOCÊNCIA NA GRADUAÇÃO</dc:title>
</cp:coreProperties>
</file>