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60"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spacing w:lineRule="atLeast" w:line="360"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658995</wp:posOffset>
            </wp:positionH>
            <wp:positionV relativeFrom="margin">
              <wp:posOffset>-444500</wp:posOffset>
            </wp:positionV>
            <wp:extent cx="1616710" cy="978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58" t="8541" r="8629" b="9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35</wp:posOffset>
                </wp:positionH>
                <wp:positionV relativeFrom="paragraph">
                  <wp:posOffset>-239395</wp:posOffset>
                </wp:positionV>
                <wp:extent cx="3607435" cy="975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7435" cy="97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UNIVERSIDADE FEDERAL DE ALAGOA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Programa de Pós-graduação em Ensino E FORMAÇÃO DE PROFESSORE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05pt;height:76.8pt;mso-wrap-distance-left:9.05pt;mso-wrap-distance-right:9.05pt;mso-wrap-distance-top:0pt;mso-wrap-distance-bottom:0pt;margin-top:-18.85pt;mso-position-vertical-relative:text;margin-left:5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UNIVERSIDADE FEDERAL DE ALAGOA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  <w:t>Programa de Pós-graduação em Ensino E FORMAÇÃO DE PROFESS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spacing w:lineRule="atLeast" w:line="360"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spacing w:lineRule="atLeast" w:line="360"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spacing w:lineRule="atLeast" w:line="36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CONVOCAÇÃO PARA MATRÍCULA DAS APROVADAS E APROVADOS DO CERTAME PROMOVIDO PELO EDITAL Nº06/2022- CPG/UFAL/PPGEFOP – SELEÇÃO DISCENTE PARA MESTRADO EM ENSINO E FORMAÇÃO DE PROFESSORES </w:t>
      </w:r>
    </w:p>
    <w:p>
      <w:pPr>
        <w:pStyle w:val="Normal"/>
        <w:spacing w:lineRule="atLeast" w:line="36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tLeast" w:line="36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W w:w="8472" w:type="dxa"/>
        <w:jc w:val="left"/>
        <w:tblInd w:w="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147"/>
        <w:gridCol w:w="2057"/>
      </w:tblGrid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INHA DE PESQUISA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NOM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ORIENTADOR/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RMAÇÃO DE PROFESSORES</w:t>
            </w:r>
          </w:p>
        </w:tc>
        <w:tc>
          <w:tcPr>
            <w:tcW w:w="4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DAYANE BARBOSA DE OLIVEIRA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delmo Araújo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4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JOSÉ SOUZA MOREIRA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delmo Araújo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4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ARIANNE MARTINS DOS SANTOS PEREIRA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Iara Terra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ÁTICAS PEDAGÓGICAS E ENSIN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MANDA DA SILVA BEZERRA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ichael Machado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4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t-BR"/>
              </w:rPr>
              <w:t>ANA JÚLIA SOARES SANTANA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Danielle Araújo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4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BRUNA KÉLVIA ALVES DE OLIVEIRA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iyuki Yamashita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4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ENADIELITON DOS SANTOS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Wilmo Francisco Jr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4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GABRIELA DO ESPIRITO SANTO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eli Taffarel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4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ISABEL LOPES FONSECA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Tereza Albuquerque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4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ETÍCIA CAMPOS DE LIMA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na Paula Solino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4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t-BR"/>
              </w:rPr>
              <w:t>LUCIANO SOARES DA SILVA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eli Taffarel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4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ARIA PÂMELLA AZEVEDO ARAÚJO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Tereza Albuquerque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4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PEDRO HENRIQUE FERREIRA DE MELO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eli Taffarel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41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TAYNAH NERY ALVES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Wilmo Francisco Jr</w:t>
            </w:r>
          </w:p>
        </w:tc>
      </w:tr>
      <w:tr>
        <w:trPr>
          <w:trHeight w:val="6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4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</w:tbl>
    <w:p>
      <w:pPr>
        <w:pStyle w:val="Normal"/>
        <w:spacing w:lineRule="atLeast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Os/as candidatos/as aprovados/as deverão enviar mensagem para o e-mail </w:t>
      </w:r>
      <w:hyperlink r:id="rId3">
        <w:r>
          <w:rPr>
            <w:rStyle w:val="InternetLink"/>
          </w:rPr>
          <w:t>ppgefop@arapiraca.ufal.br</w:t>
        </w:r>
      </w:hyperlink>
      <w:r>
        <w:rPr>
          <w:rStyle w:val="C4z2avtcy"/>
        </w:rPr>
        <w:t xml:space="preserve"> </w:t>
      </w:r>
      <w:r>
        <w:rPr>
          <w:rFonts w:cs="Calibri"/>
          <w:b/>
          <w:sz w:val="24"/>
          <w:szCs w:val="24"/>
        </w:rPr>
        <w:t xml:space="preserve">para confirmar o interesse e se matricular no Programa. As matrículas nas disciplinas ofertadas ocorrerão através do sistema SIGAA UFAL no período entre o dia 10 e o dia 15 de março de 2022. </w:t>
      </w:r>
    </w:p>
    <w:p>
      <w:pPr>
        <w:pStyle w:val="Normal"/>
        <w:spacing w:lineRule="atLeast" w:line="36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tLeast" w:line="36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tLeast" w:line="360" w:before="0" w:after="0"/>
        <w:jc w:val="center"/>
        <w:rPr/>
      </w:pPr>
      <w:r>
        <w:rPr>
          <w:rFonts w:cs="Calibri"/>
          <w:bCs/>
          <w:sz w:val="24"/>
          <w:szCs w:val="24"/>
        </w:rPr>
        <w:t xml:space="preserve">          </w:t>
      </w:r>
      <w:r>
        <w:rPr>
          <w:rFonts w:cs="Calibri"/>
          <w:bCs/>
          <w:sz w:val="24"/>
          <w:szCs w:val="24"/>
        </w:rPr>
        <w:t>Arapiraca, 08 de março de 2022</w:t>
      </w:r>
    </w:p>
    <w:p>
      <w:pPr>
        <w:pStyle w:val="Normal"/>
        <w:spacing w:lineRule="auto" w:line="240" w:before="0" w:after="0"/>
        <w:ind w:firstLine="708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Tereza Cristina Cavalcanti de Albuquerque</w:t>
      </w:r>
    </w:p>
    <w:p>
      <w:pPr>
        <w:pStyle w:val="Normal"/>
        <w:spacing w:lineRule="auto" w:line="240" w:before="0" w:after="0"/>
        <w:ind w:firstLine="709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APE 1348700</w:t>
      </w:r>
    </w:p>
    <w:p>
      <w:pPr>
        <w:pStyle w:val="Normal"/>
        <w:spacing w:lineRule="auto" w:line="240" w:before="0" w:after="0"/>
        <w:ind w:firstLine="709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ordenadora Interina PPGEFO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4z2avtcy">
    <w:name w:val="c4_z2avtcy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gefop@arapiraca.ufal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7:42:00Z</dcterms:created>
  <dc:creator>Wilmo</dc:creator>
  <dc:description/>
  <cp:keywords/>
  <dc:language>en-US</dc:language>
  <cp:lastModifiedBy>tereza.albuquerque@arapiraca.ufal.br</cp:lastModifiedBy>
  <cp:lastPrinted>1995-11-21T17:41:00Z</cp:lastPrinted>
  <dcterms:modified xsi:type="dcterms:W3CDTF">2022-03-08T16:46:00Z</dcterms:modified>
  <cp:revision>4</cp:revision>
  <dc:subject/>
  <dc:title/>
</cp:coreProperties>
</file>