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DADE FEDERAL DE ALAGOAS</w:t>
      </w:r>
    </w:p>
    <w:p>
      <w:pPr>
        <w:pStyle w:val="Normal"/>
        <w:autoSpaceDE w:val="false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Ó-REITORIA ESTUDANTIL – PROEST </w:t>
      </w:r>
    </w:p>
    <w:p>
      <w:pPr>
        <w:pStyle w:val="NormalWeb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color w:val="000000"/>
        </w:rPr>
        <w:t>NÚCLEO DE ASSISTÊNCIA AO ESTUDANTE – NAE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ORIENTAÇÕES PARA INSCRIÇÃO NO PROGRAMA BOLSA PERMANÊNCIA DO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INISTÉRIO DA EDUCAÇÃO (BOLSA MEC)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2700</wp:posOffset>
                </wp:positionH>
                <wp:positionV relativeFrom="paragraph">
                  <wp:posOffset>184150</wp:posOffset>
                </wp:positionV>
                <wp:extent cx="6667500" cy="20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30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-1pt;margin-top:14.5pt;width:524.95pt;height:15.9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AS DISPOSIÇÕES GERAIS</w:t>
      </w:r>
    </w:p>
    <w:p>
      <w:pPr>
        <w:pStyle w:val="EDITALAlnea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m a finalidade de facilitar o processo de inscrição e entrega da documentação dos alunos da Universidade Federal de Alagoas, o Núcleo de Assistência ao Estudante (NAE) elaborou o presente documento para orientar aos alunos que desejam concorrer a esta modalidade de bolsa.</w:t>
      </w:r>
    </w:p>
    <w:p>
      <w:pPr>
        <w:pStyle w:val="EDITALAlnea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Lançado em 2013, o Programa Bolsa Permanência (PBP) segue os parâmetros gerais estabelecidos pela Política Nacional de Assistência Estudantil e propõe-se a atender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alunos indígenas, quilombolas e que estejam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situação de vulnerabilidade socioeconômica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EDITALAlnea"/>
        <w:numPr>
          <w:ilvl w:val="0"/>
          <w:numId w:val="4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erão concorrer somente candidatos regularmente matriculados nos cursos de Graduação presencial, com matrícula ativa nesta Universidade, que possuam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renda familiar,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>per capita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menor ou igual a 1,5 (um e meio) salário-mínimo e QUE SE ENQUADREM NO CRITÉRIO DE REMANESCENTE QUILOMBOLA OU INDÍGENA. 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 este Programa, será considerado remanescente das comunidades quilombolas segundo o disposto no artigo 2º do Decreto nº 4.887/2003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suppressAutoHyphens w:val="false"/>
        <w:autoSpaceDE w:val="false"/>
        <w:spacing w:before="0" w:after="0"/>
        <w:ind w:left="539" w:right="0" w:hanging="0"/>
        <w:rPr>
          <w:rFonts w:ascii="Times New Roman" w:hAnsi="Times New Roman" w:cs="Times New Roman"/>
          <w:color w:val="000000"/>
          <w:sz w:val="24"/>
          <w:szCs w:val="24"/>
          <w:shd w:fill="C0C0C0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EDITALCaptulo"/>
        <w:tabs>
          <w:tab w:val="clear" w:pos="0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C0C0C0" w:val="clear"/>
        </w:rPr>
        <w:t xml:space="preserve">CRONOGRAMA DE INSCRIÇÃO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172938"/>
          <w:sz w:val="24"/>
          <w:szCs w:val="24"/>
        </w:rPr>
        <w:t xml:space="preserve"> O período para novas inscrições no Programa Bolsa Permanência para 2017 foi definido pelo Ministério da Educação (MEC). </w:t>
      </w:r>
    </w:p>
    <w:tbl>
      <w:tblPr>
        <w:tblW w:w="9775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579"/>
      </w:tblGrid>
      <w:tr>
        <w:trPr>
          <w:trHeight w:val="40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TAPA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</w:t>
            </w:r>
          </w:p>
        </w:tc>
      </w:tr>
      <w:tr>
        <w:trPr>
          <w:trHeight w:val="40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SCRIÇÕES NO SISTEMA E ENTREGA DOS DOCUMENTOS NO NAE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 01 de agosto a 29 de setembro de 2017</w:t>
            </w:r>
          </w:p>
        </w:tc>
      </w:tr>
      <w:tr>
        <w:trPr>
          <w:trHeight w:val="40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ESULTADO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guardar a notificação do MEC</w:t>
            </w:r>
          </w:p>
        </w:tc>
      </w:tr>
    </w:tbl>
    <w:p>
      <w:pPr>
        <w:pStyle w:val="Normal"/>
        <w:spacing w:before="0" w:after="0"/>
        <w:ind w:left="709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</w:r>
      <w:bookmarkStart w:id="0" w:name="0.1_fb9fb93011ad78ca1e36c4c1e56fdf04d009"/>
      <w:bookmarkStart w:id="1" w:name="0.1_2"/>
      <w:bookmarkStart w:id="2" w:name="0.1_fb9fb93011ad78ca1e36c4c1e56fdf04d009"/>
      <w:bookmarkStart w:id="3" w:name="0.1_2"/>
      <w:bookmarkEnd w:id="2"/>
      <w:bookmarkEnd w:id="3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EDITALCaptulo"/>
        <w:tabs>
          <w:tab w:val="clear" w:pos="0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S INSCRIÇÕES </w:t>
      </w:r>
    </w:p>
    <w:p>
      <w:pPr>
        <w:pStyle w:val="EDITALSeo"/>
        <w:numPr>
          <w:ilvl w:val="6"/>
          <w:numId w:val="6"/>
        </w:numPr>
        <w:spacing w:lineRule="auto" w:line="276"/>
        <w:ind w:left="284" w:right="0" w:hanging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No período especificado, o aluno deve proceder da seguinte forma para inscrição no PBP:</w:t>
      </w:r>
    </w:p>
    <w:tbl>
      <w:tblPr>
        <w:tblW w:w="106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4"/>
      </w:tblGrid>
      <w:tr>
        <w:trPr/>
        <w:tc>
          <w:tcPr>
            <w:tcW w:w="10614" w:type="dxa"/>
            <w:tcBorders/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5.1. Ler atentamente o Manual de gestão do Programa Bolsa Permanência disponível em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t-BR"/>
                </w:rPr>
                <w:t>http://permanencia.mec.gov.br/docs/manual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5.2. Realizar inscrição no site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t-BR"/>
                </w:rPr>
                <w:t>http://sisbp.mec.gov.br/primeiro-acess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; clicar em SOLICITAR ACESSO e preencher as informações solicitadas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.3 Imprimir e assinar o Termo de Compromisso do Bolsista (anexo II do Manual), digitalizar as 2 páginas e anexá-lo ao sistema. A cópia impressa deve ser entregue ao NAE juntamente com a demais documentação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.4. Reunir toda documentação indicada abaixo e comparecer ao NAE no período especificado para que a avaliação socioeconômica seja efetivada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.5. Aguardar a notificação do MEC no e-mail cadastrado no Sistema de Gerenciamento de Bolsas.</w:t>
            </w:r>
          </w:p>
        </w:tc>
      </w:tr>
    </w:tbl>
    <w:p>
      <w:pPr>
        <w:pStyle w:val="EDITALSeo"/>
        <w:spacing w:lineRule="auto" w:line="276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Não serão confirmadas as inscrições dos candidatos que não cumprirem o estabelecido n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ubitem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EDITALSeo"/>
        <w:spacing w:lineRule="auto" w:line="276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Ao preencher a inscrição online, o candidato deverá, obrigatoriamente, marcar, nos campos apropriados, qual condição étnica pertence: quilombola ou indígena: </w:t>
      </w:r>
    </w:p>
    <w:p>
      <w:pPr>
        <w:pStyle w:val="EDITALSeo"/>
        <w:spacing w:lineRule="auto" w:line="276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É de responsabilidade exclusiva do candidato o preenchimento correto da inscrição, assumindo, portanto, as consequências por quaisquer informações incompatíveis. </w:t>
      </w:r>
    </w:p>
    <w:p>
      <w:pPr>
        <w:pStyle w:val="EDITALSeo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Antes de efetuar a inscrição, o candidato deverá tomar conhecimento do disposto no Manual do Programa, certificando-se de que preenche todos os requisitos exigidos. </w:t>
      </w:r>
    </w:p>
    <w:p>
      <w:pPr>
        <w:pStyle w:val="EDITALSeo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DITALCaptulo"/>
        <w:tabs>
          <w:tab w:val="clear" w:pos="0"/>
        </w:tabs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documentação necessária para a avaliação socioeconômica e da condição de indígena ou quilombola</w:t>
      </w:r>
    </w:p>
    <w:p>
      <w:pPr>
        <w:pStyle w:val="EDITALSeo"/>
        <w:numPr>
          <w:ilvl w:val="6"/>
          <w:numId w:val="7"/>
        </w:numPr>
        <w:spacing w:lineRule="auto" w:line="276"/>
        <w:ind w:left="142" w:right="0" w:hanging="36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ndidato deverá apresentar a documentação legível exigida neste item, dev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idamente numerada e assinada.  </w:t>
      </w:r>
    </w:p>
    <w:tbl>
      <w:tblPr>
        <w:tblW w:w="109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7"/>
      </w:tblGrid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DITALSeo"/>
              <w:tabs>
                <w:tab w:val="clear" w:pos="0"/>
              </w:tabs>
              <w:spacing w:lineRule="auto" w:line="276" w:before="0" w:after="60"/>
              <w:ind w:left="539" w:right="0" w:hanging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DOCUMENTAÇÃO GERAL )</w:t>
            </w:r>
          </w:p>
          <w:p>
            <w:pPr>
              <w:pStyle w:val="EDITALAlnea"/>
              <w:numPr>
                <w:ilvl w:val="3"/>
                <w:numId w:val="3"/>
              </w:numPr>
              <w:spacing w:lineRule="auto" w:line="276" w:before="0" w:after="60"/>
              <w:ind w:left="312" w:right="0" w:hanging="85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tografia 3X4 (de frente e recente); </w:t>
            </w:r>
          </w:p>
          <w:p>
            <w:pPr>
              <w:pStyle w:val="EDITALAlnea"/>
              <w:numPr>
                <w:ilvl w:val="3"/>
                <w:numId w:val="3"/>
              </w:numPr>
              <w:spacing w:lineRule="auto" w:line="276" w:before="0" w:after="60"/>
              <w:ind w:left="312" w:right="0" w:hanging="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Termo de Compromisso do Bolsista (anexo II do Manual de gestão do Programa Bolsa Permanência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vidamente assinado;</w:t>
            </w:r>
          </w:p>
          <w:p>
            <w:pPr>
              <w:pStyle w:val="EDITALAlnea"/>
              <w:numPr>
                <w:ilvl w:val="3"/>
                <w:numId w:val="3"/>
              </w:numPr>
              <w:spacing w:lineRule="auto" w:line="276" w:before="0" w:after="60"/>
              <w:ind w:left="312" w:right="0" w:hanging="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(uma) cópia da Carteira de Identidade do candidato e da carteira de identidade de cada um dos membros de sua família ou, em caso de menores de idade, cópia da Certidão de Nascimento;</w:t>
            </w:r>
          </w:p>
          <w:p>
            <w:pPr>
              <w:pStyle w:val="EDITALAlnea"/>
              <w:numPr>
                <w:ilvl w:val="3"/>
                <w:numId w:val="3"/>
              </w:numPr>
              <w:spacing w:lineRule="auto" w:line="276" w:before="0" w:after="60"/>
              <w:ind w:left="312" w:right="0" w:hanging="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(uma) cópia do CPF do candidato e do CPF de cada um dos membros da sua família ou Comprovante de Situação Cadastral no CPF obtido no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i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a Receita Federal;</w:t>
            </w:r>
          </w:p>
          <w:p>
            <w:pPr>
              <w:pStyle w:val="EDITALAlnea"/>
              <w:numPr>
                <w:ilvl w:val="3"/>
                <w:numId w:val="3"/>
              </w:numPr>
              <w:spacing w:lineRule="auto" w:line="276" w:before="0" w:after="60"/>
              <w:ind w:left="312" w:right="0" w:hanging="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(uma) cópia do Histórico Escolar do Ensino Médio;</w:t>
            </w:r>
          </w:p>
          <w:p>
            <w:pPr>
              <w:pStyle w:val="EDITALAlnea"/>
              <w:numPr>
                <w:ilvl w:val="3"/>
                <w:numId w:val="3"/>
              </w:numPr>
              <w:spacing w:lineRule="auto" w:line="276" w:before="0" w:after="60"/>
              <w:ind w:left="312" w:right="0" w:hanging="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(uma) cópia do Comprovante de matrícula e do Histórico Analítico;</w:t>
            </w:r>
          </w:p>
          <w:p>
            <w:pPr>
              <w:pStyle w:val="EDITALAlnea"/>
              <w:numPr>
                <w:ilvl w:val="3"/>
                <w:numId w:val="3"/>
              </w:numPr>
              <w:spacing w:lineRule="auto" w:line="276" w:before="0" w:after="60"/>
              <w:ind w:left="312" w:right="0" w:hanging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(uma) cópia da conta de energia elétrica;</w:t>
            </w:r>
          </w:p>
          <w:p>
            <w:pPr>
              <w:pStyle w:val="EDITALAlnea"/>
              <w:numPr>
                <w:ilvl w:val="3"/>
                <w:numId w:val="3"/>
              </w:numPr>
              <w:spacing w:lineRule="auto" w:line="276" w:before="0" w:after="60"/>
              <w:ind w:left="312" w:right="0" w:hanging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(uma) cópia da conta de água;</w:t>
            </w:r>
          </w:p>
          <w:p>
            <w:pPr>
              <w:pStyle w:val="EDITALAlnea"/>
              <w:numPr>
                <w:ilvl w:val="3"/>
                <w:numId w:val="3"/>
              </w:numPr>
              <w:spacing w:lineRule="auto" w:line="276" w:before="0" w:after="60"/>
              <w:ind w:left="312" w:right="0" w:hanging="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(uma) cópia do comprovante de residência em nome do candidato;</w:t>
            </w:r>
          </w:p>
          <w:p>
            <w:pPr>
              <w:pStyle w:val="EDITALAlnea"/>
              <w:numPr>
                <w:ilvl w:val="3"/>
                <w:numId w:val="3"/>
              </w:numPr>
              <w:spacing w:lineRule="auto" w:line="276" w:before="0" w:after="60"/>
              <w:ind w:left="312" w:right="0" w:hanging="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(uma) cópia do Recibo de Aluguel e/ou contrato de aluguel (no caso de imóvel alugado); </w:t>
            </w:r>
          </w:p>
          <w:p>
            <w:pPr>
              <w:pStyle w:val="EDITALAlnea"/>
              <w:numPr>
                <w:ilvl w:val="3"/>
                <w:numId w:val="3"/>
              </w:numPr>
              <w:spacing w:lineRule="auto" w:line="276"/>
              <w:ind w:left="312" w:right="0" w:hanging="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claração de Composição Familiar– assinada pelo próprio candidato, atestan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antas pessoas compõem a sua família, as qu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cebem renda e os respectivos valores recebidos, conforme modelo no Anexo I; </w:t>
            </w:r>
          </w:p>
          <w:p>
            <w:pPr>
              <w:pStyle w:val="EDITALAlnea"/>
              <w:numPr>
                <w:ilvl w:val="3"/>
                <w:numId w:val="3"/>
              </w:numPr>
              <w:spacing w:lineRule="auto" w:line="276"/>
              <w:ind w:left="312" w:right="0" w:hanging="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rovação de renda do candidato e de todos os membros da família que possuem renda;</w:t>
            </w:r>
          </w:p>
          <w:p>
            <w:pPr>
              <w:pStyle w:val="EDITALAlnea"/>
              <w:numPr>
                <w:ilvl w:val="3"/>
                <w:numId w:val="3"/>
              </w:numPr>
              <w:spacing w:lineRule="auto" w:line="276"/>
              <w:ind w:left="312" w:right="0" w:hanging="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 declaração original do candidato sobre sua condição de pertencimento étnico (modelo no Anexo VI);</w:t>
            </w:r>
          </w:p>
          <w:p>
            <w:pPr>
              <w:pStyle w:val="EDITALAlnea"/>
              <w:numPr>
                <w:ilvl w:val="3"/>
                <w:numId w:val="3"/>
              </w:numPr>
              <w:spacing w:lineRule="auto" w:line="276"/>
              <w:ind w:left="312" w:right="0" w:hanging="85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claração original solicitada na sua respectiva comunidade sobre sua condição de pertencimento étnico, assinada por pelo menos 3 (três) lideranças reconhecidas, com assinaturas reconhecidas em cartório (poderá ser utilizado o modelo do Anexo VII ou o modelo próprio da comunidade);</w:t>
            </w:r>
          </w:p>
          <w:p>
            <w:pPr>
              <w:pStyle w:val="EDITALAlnea"/>
              <w:numPr>
                <w:ilvl w:val="3"/>
                <w:numId w:val="3"/>
              </w:numPr>
              <w:spacing w:lineRule="auto" w:line="276" w:before="0" w:after="120"/>
              <w:ind w:left="312" w:right="0" w:hanging="85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rmo de Compromisso do Bolsista, obtido no anexo II do Manual de gestão do Programa Bolsa Permanência, devidamente assinado.</w:t>
            </w:r>
          </w:p>
        </w:tc>
      </w:tr>
    </w:tbl>
    <w:p>
      <w:pPr>
        <w:pStyle w:val="EDITALSubseo"/>
        <w:tabs>
          <w:tab w:val="clear" w:pos="0"/>
        </w:tabs>
        <w:spacing w:lineRule="auto" w:line="276"/>
        <w:ind w:left="0" w:right="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EDITALSubseo"/>
        <w:tabs>
          <w:tab w:val="clear" w:pos="0"/>
        </w:tabs>
        <w:spacing w:lineRule="auto" w:line="276"/>
        <w:ind w:left="0" w:right="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EDITALSubseo"/>
        <w:tabs>
          <w:tab w:val="clear" w:pos="0"/>
        </w:tabs>
        <w:spacing w:lineRule="auto" w:line="276"/>
        <w:ind w:left="0" w:right="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EDITALSubseo"/>
        <w:tabs>
          <w:tab w:val="clear" w:pos="0"/>
        </w:tabs>
        <w:spacing w:lineRule="auto" w:line="276"/>
        <w:ind w:left="0" w:right="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EDITALSubseo"/>
        <w:tabs>
          <w:tab w:val="clear" w:pos="0"/>
        </w:tabs>
        <w:spacing w:lineRule="auto" w:line="276"/>
        <w:ind w:left="0" w:right="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EDITALSubseo"/>
        <w:tabs>
          <w:tab w:val="clear" w:pos="0"/>
        </w:tabs>
        <w:spacing w:lineRule="auto" w:line="276"/>
        <w:ind w:left="0" w:right="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EDITALSubseo"/>
        <w:tabs>
          <w:tab w:val="clear" w:pos="0"/>
        </w:tabs>
        <w:spacing w:lineRule="auto" w:line="276"/>
        <w:ind w:left="0" w:right="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EDITALSubseo"/>
        <w:tabs>
          <w:tab w:val="clear" w:pos="0"/>
        </w:tabs>
        <w:spacing w:lineRule="auto" w:line="276"/>
        <w:ind w:left="0" w:right="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10.1. </w:t>
      </w:r>
      <w:r>
        <w:rPr>
          <w:rFonts w:eastAsia="Arial"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z w:val="24"/>
          <w:szCs w:val="24"/>
        </w:rPr>
        <w:t xml:space="preserve"> comprovação de renda do candidato e dos membros de sua família deverão ser apresentados documentos de acordo com as opções descritas no quadro abaixo. </w:t>
      </w:r>
    </w:p>
    <w:tbl>
      <w:tblPr>
        <w:tblW w:w="1091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DITALSeo"/>
              <w:tabs>
                <w:tab w:val="clear" w:pos="0"/>
              </w:tabs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DOCUMENTOS COMPROBATÓRIOS DE RENDA</w:t>
            </w:r>
          </w:p>
          <w:p>
            <w:pPr>
              <w:pStyle w:val="EDITALSeo"/>
              <w:numPr>
                <w:ilvl w:val="0"/>
                <w:numId w:val="2"/>
              </w:numPr>
              <w:spacing w:before="0" w:after="0"/>
              <w:ind w:left="426" w:right="0" w:hanging="42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 o candidato ou membro de sua família que possui renda por meio d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rabalho assalaria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EDITALSeo"/>
              <w:numPr>
                <w:ilvl w:val="2"/>
                <w:numId w:val="2"/>
              </w:numPr>
              <w:ind w:left="709" w:right="0" w:hanging="14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ópia dos contracheques dos últimos 3 (três) mese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ópia da carteira de trabalho profissional – C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ou</w:t>
            </w:r>
          </w:p>
          <w:p>
            <w:pPr>
              <w:pStyle w:val="EDITALSeo"/>
              <w:numPr>
                <w:ilvl w:val="2"/>
                <w:numId w:val="2"/>
              </w:numPr>
              <w:ind w:left="709" w:right="0" w:hanging="14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ópia do contrato de prestação de serviço vige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e 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ópia da carteira de trabalho profissional – CTPS; o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EDITALAlnea"/>
              <w:numPr>
                <w:ilvl w:val="2"/>
                <w:numId w:val="2"/>
              </w:numPr>
              <w:ind w:left="709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eclaração assinada emitida pelo empregador, informando a atividade exercida e o rendimento bruto mensal de, no mínimo, três últimos mese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ópia da carteira de trabalho profissional - C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EDITALAlnea"/>
              <w:numPr>
                <w:ilvl w:val="0"/>
                <w:numId w:val="2"/>
              </w:numPr>
              <w:spacing w:before="0" w:after="0"/>
              <w:ind w:left="426" w:right="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 o candidato ou membro de sua família que obtém renda com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rabalhador inform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rabalhador autôno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u com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ofissional libe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declaração devidamente assinada informando atividade exercida e o rendimento médio mensal, conforme modelo no Anexo II, e 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ópia da carteira de trabalho profissional – CTPS;</w:t>
            </w:r>
          </w:p>
          <w:p>
            <w:pPr>
              <w:pStyle w:val="EDITALAlnea"/>
              <w:numPr>
                <w:ilvl w:val="0"/>
                <w:numId w:val="2"/>
              </w:numPr>
              <w:spacing w:before="0" w:after="0"/>
              <w:ind w:left="426" w:right="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 o candidato ou membro de sua família que obtém renda com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posent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detalhamento de crédito do INSS d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ês anterior a inscrição;  </w:t>
            </w:r>
          </w:p>
          <w:p>
            <w:pPr>
              <w:pStyle w:val="EDITALAlnea"/>
              <w:numPr>
                <w:ilvl w:val="0"/>
                <w:numId w:val="2"/>
              </w:numPr>
              <w:spacing w:before="0" w:after="0"/>
              <w:ind w:left="426" w:right="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 o candidato ou membro de sua família que obtém renda com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oprietário de empresa ou microempre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declaração contábil de retirad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 pró-labore (DECORE) percebido em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(três) últimos mes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mitida por profissional de contabilidade devidamente habilitado (com o selo de declaração da habilitação profissional no documento, estando devidamente assinado), e 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ópia da carteira de trabalho profissional - C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EDITALAlnea"/>
              <w:numPr>
                <w:ilvl w:val="0"/>
                <w:numId w:val="2"/>
              </w:numPr>
              <w:spacing w:lineRule="auto" w:line="276" w:before="0" w:after="0"/>
              <w:ind w:left="426" w:right="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 o candidato ou membro de sua família que obtém renda com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endimento de aluguel ou arrendamento de bens ou imóve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declaração assinada informando os bens alugados ou arrendados e os valores mensais recebidos pelo arredamento ou aluguel, conforme modelo no Anexo III, e 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ópia da carteira de trabalho profissional - C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EDITALAlnea"/>
              <w:numPr>
                <w:ilvl w:val="0"/>
                <w:numId w:val="2"/>
              </w:numPr>
              <w:spacing w:lineRule="auto" w:line="276" w:before="0" w:after="0"/>
              <w:ind w:left="426" w:right="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 o candidato ou membro de sua família que obtém renda com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ensão alimentícia ou auxílio financeiro de tercei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declaração assinada pelo candidato ou por um dos genitores (no caso de o candidato ser menor de idade), onde conste o valor da pensão/auxílio recebida(o), conforme modelo no Anexo IV, e 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ópia da carteira de trabalho profissional - C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EDITALAlnea"/>
              <w:numPr>
                <w:ilvl w:val="0"/>
                <w:numId w:val="2"/>
              </w:numPr>
              <w:spacing w:lineRule="auto" w:line="276" w:before="0" w:after="0"/>
              <w:ind w:left="426" w:right="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 o candidato ou membro de sua família que sej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studante maior de 18 anos e/ou desempreg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declaração assinada informando o tempo em que se encontra fora do mercado formal de trabalho e como se tem mantido, conforme modelo no Anexo V, e 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ópia da carteira de trabalho profissional – CTPS;</w:t>
            </w:r>
          </w:p>
          <w:p>
            <w:pPr>
              <w:pStyle w:val="EDITALAlnea"/>
              <w:numPr>
                <w:ilvl w:val="0"/>
                <w:numId w:val="2"/>
              </w:numPr>
              <w:spacing w:lineRule="auto" w:line="276" w:before="0" w:after="0"/>
              <w:ind w:left="426" w:right="0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 o candidato ou membro de sua família que receb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enefício do Programa Bolsa Famí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ópia do Cartão e extrato bancário do Programa Bolsa Família, 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ópia da carteira de trabalho profissional - C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EDITALSubseo"/>
        <w:tabs>
          <w:tab w:val="clear" w:pos="0"/>
        </w:tabs>
        <w:spacing w:lineRule="auto" w:line="276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DITALSeo"/>
        <w:numPr>
          <w:ilvl w:val="1"/>
          <w:numId w:val="5"/>
        </w:numPr>
        <w:tabs>
          <w:tab w:val="clear" w:pos="0"/>
        </w:tabs>
        <w:spacing w:lineRule="auto" w:line="276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As Declarações entregues deverão ser integralmente preenchidas, estar devidamente assinadas pelo declarante. Caso o declarante seja analfabeto, o candidato deverá anexar ao conjunto de documentos 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pia do RG do declarante constando esta informação. 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sectPr>
          <w:footerReference w:type="default" r:id="rId4"/>
          <w:type w:val="nextPage"/>
          <w:pgSz w:w="11906" w:h="16838"/>
          <w:pgMar w:left="680" w:right="618" w:gutter="0" w:header="0" w:top="964" w:footer="476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1620" w:leader="none"/>
        </w:tabs>
        <w:spacing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LARAÇÃO DE COMPOSIÇÃO FAMILIAR E RENDA </w:t>
      </w:r>
      <w:r>
        <w:rPr>
          <w:rFonts w:cs="Times New Roman" w:ascii="Times New Roman" w:hAnsi="Times New Roman"/>
          <w:b/>
          <w:i/>
          <w:sz w:val="24"/>
          <w:szCs w:val="24"/>
        </w:rPr>
        <w:t>PER CAPITA</w:t>
      </w:r>
    </w:p>
    <w:p>
      <w:pPr>
        <w:pStyle w:val="Normal"/>
        <w:autoSpaceDE w:val="false"/>
        <w:spacing w:lineRule="auto" w:line="360" w:before="0" w:after="0"/>
        <w:ind w:left="142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u, ________________________________________________________________________________________, portador(a) do RG nº ____</w:t>
        <w:softHyphen/>
        <w:softHyphen/>
        <w:softHyphen/>
        <w:softHyphen/>
        <w:softHyphen/>
        <w:softHyphen/>
        <w:t>______________, Órgão Expedidor_________, e CPF nº ______________________, candidato(a) ao Programa Bolsa Permanência do Ministério da Educação, residente na(o)  __________________________________________________________________________________________________________________________, declaro que a minha família é composta de _____ (quantidade) pessoas das quais _____ (quantidade) recebem renda, conforme valores abaixo indicados.</w:t>
      </w:r>
    </w:p>
    <w:tbl>
      <w:tblPr>
        <w:tblW w:w="1599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13"/>
        <w:gridCol w:w="5008"/>
        <w:gridCol w:w="2503"/>
        <w:gridCol w:w="1792"/>
        <w:gridCol w:w="1752"/>
        <w:gridCol w:w="1890"/>
      </w:tblGrid>
      <w:tr>
        <w:trPr>
          <w:trHeight w:val="6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F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u de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ntesco/Afinidad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34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e Nasciment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21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sui Renda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8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da Renda Bruta em R$</w:t>
            </w:r>
          </w:p>
        </w:tc>
      </w:tr>
      <w:tr>
        <w:trPr>
          <w:trHeight w:val="3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14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14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14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O/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/___/_____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sim   (   ) nã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14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14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14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14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14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/_____/____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sim   (   ) nã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14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14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14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14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14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/_____/____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sim   (   ) nã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14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14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14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14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14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/_____/____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sim   (   ) nã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14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14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14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14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14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/_____/____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sim   (   ) nã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14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14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center" w:pos="2835" w:leader="none"/>
          <w:tab w:val="center" w:pos="11907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35" w:leader="none"/>
          <w:tab w:val="center" w:pos="11907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OS CASOS EM QUE TODOS OS MEMBROS DA FAMÍLIA NÃO POSSUEM RENDA, ESPECIFICAR NESTE CAMPO A FORMA DE SUSTENTO DA FAMÍL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20"/>
          <w:tab w:val="center" w:pos="2835" w:leader="none"/>
          <w:tab w:val="center" w:pos="11907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1624" w:leader="none"/>
        </w:tabs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1624" w:leader="none"/>
        </w:tabs>
        <w:autoSpaceDE w:val="false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/_____, _____ de __________________ de 201___.</w:t>
        <w:tab/>
        <w:t>_________________________________________________________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794" w:right="851" w:gutter="0" w:header="624" w:top="680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center" w:pos="11624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Assinatura do/a Candidato/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autoSpaceDE w:val="false"/>
        <w:ind w:left="-142" w:right="-3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MODELO DE DECLARAÇÃO DE RENDA PARA TRABALHO INFORMAL, AUTÔNOMO OU PROFISSIONAL LIBERAL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 O ESTUDANTE USUÁRIO OU MEMBRO DE SUA FAMÍLIA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u, ______________________________________________________________, portador(a) do RG nº ____________, órgão expedidor ________, e CPF nº ___________________, declaro, para os devidos fins, que sou Trabalhador Informal/Autônomo/Profissional Liberal, exercendo a atividade de ______________________________________________________, não constante na Carteira de Trabalho e Previdência Social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claro ainda que minha renda mensal bruta nos últimos três meses foi de: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imeiro mês: ____________ : R$ _____________ 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gundo mês: ____________ : R$ _____________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erceiro mês: ____________ : R$ ______________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  ) Declaro ainda que sou isento de retenção de imposto de renda e, portanto, isento de apresentar a Declaração de Ajuste Anual do IRPF 2017, na forma da Lei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/_____ , ____ de 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de 201___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idade                                 UF                          Data         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sinatura do Declarante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I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ELO DE DECLARAÇÃO DE RENDA POR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RENDIMENTO DE ALUGUEL OU ARRENDAMENTO DE BENS OU IMÓVEIS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 O ESTUDANTE USUÁRIO OU MEMBRO DE SUA FAMÍL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u, ______________________________________________________________, portador(a) do RG nº ____________, órgão expedidor  _______, e CPF nº ______________, declaro, para os devidos fins, que recebo renda proveniente de locação de: __________________________________________________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claro ainda que a renda mensal obtida nos últimos três meses com a locação especificada acima foi de: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imeiro mês: ____________ : R$ _____________ 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gundo mês: ____________ : R$ _____________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erceiro mês: ____________ : R$ 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/_____ , ____ de 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de 201___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idade                                     UF                          Data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eclarante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V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MODELO DE DECLARAÇÃO DE RENDA POR RECEBIMENTO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DE PENSÃO ALIMENTÍCIA OU AUXILIO FINANCEIRO DE TERCEIROS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 O ESTUDANTE USUÁRIO OU MEMBRO DE SUA FAMÍL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u, ___________________________________________________________, portador(a) do RG nº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, órgão expedidor _____________, e CPF nº __________________________, declaro, para os devidos fins, que recebo a renda referente à pensão alimentícia e/ou auxílio financeiro de terceiros de: ________________________________________________________ 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claro ainda que a renda mensal obtida nos últimos três meses com a pensão alimentícia e/ou o auxílio financeiro de terceiros especificado(s) acima foi de: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imeiro mês: ____________ : R$ _____________ 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gundo mês: ____________ : R$ _____________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erceiro mês: ____________ : R$ 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/_____ , ____ de 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de 201___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idade                                     UF                          Data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natura do Declaran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V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ELO DE DECLARAÇÃO DE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DESEMPREGADO E/OU ESTUDANTE MAIOR DE 18 ANO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 O ESTUDANTE USUÁRIO OU MEMBRO DE SUA FAMÍLIA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u, ____________________________________________________________, portador(a) do RG nº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, órgão expedidor _____________, e CPF nº __________________________, declaro, para os devidos fins, que estou desempregado desde o dia ________ e me mantenho da seguinte forma:______________________________________________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/_____ , ____ de 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de 201___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idade                                     UF                          Data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eclara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ENÇÃO DECLARANTE</w:t>
      </w:r>
      <w:r>
        <w:rPr>
          <w:rFonts w:cs="Times New Roman" w:ascii="Times New Roman" w:hAnsi="Times New Roman"/>
          <w:sz w:val="24"/>
          <w:szCs w:val="24"/>
        </w:rPr>
        <w:t xml:space="preserve">: CASO RECEBA RENDA COM TRABALHO INFORMAL, AUTÔNOMO, LIBERAL, PENSÃO OU EXERÇA QUAISQUER ATIVIDADE REMUNERADA PREENCHA A DECLARAÇÃO INDICADA PARA O RESPECTIVO TIPO DE RENDA, CONFORME O SUBITEM </w:t>
      </w:r>
      <w:r>
        <w:rPr>
          <w:rFonts w:cs="Times New Roman" w:ascii="Times New Roman" w:hAnsi="Times New Roman"/>
          <w:b/>
          <w:sz w:val="24"/>
          <w:szCs w:val="24"/>
        </w:rPr>
        <w:t>10.1</w:t>
      </w:r>
      <w:r>
        <w:rPr>
          <w:rFonts w:cs="Times New Roman" w:ascii="Times New Roman" w:hAnsi="Times New Roman"/>
          <w:sz w:val="24"/>
          <w:szCs w:val="24"/>
        </w:rPr>
        <w:t xml:space="preserve"> DESTE EDITAL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VI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MODELO DE ALTO DECLARAÇÃO DE PERTECIMENTO ÉTIC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 O ESTUDANTE USUÁR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u, ____________________________________________________________, portador(a) do RG nº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__________________, órgão expedidor _____________, e CPF nº __________________________, </w:t>
      </w:r>
      <w:r>
        <w:rPr>
          <w:rFonts w:cs="Times New Roman" w:ascii="Times New Roman" w:hAnsi="Times New Roman"/>
          <w:sz w:val="24"/>
          <w:szCs w:val="24"/>
        </w:rPr>
        <w:t>DECLARO meu pertencimento à COMUNIDADE QUILOMBA ____________________________________________, localizada em 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ara o cumprimento da exigência relativa a documentação comprobatória da condição de estudante quilombo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/_____ , ____ de 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de 201___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idade                                     UF                          Data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eclara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VII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MODELO DE DECLARAÇÃO DE PERTENCIMENTO ÉTNICO QUILOMB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 AS LIDERANÇAS COMUNITÁRI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ós, abaixo assinado, residentes na Comunidade Quilombola __________________________________________________________ localizada no Município de _____________________________________, Estado _________, declaro para os devidos fins de direito que o (a) estudante __________________________________________________________________________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rtador(a) do RG nº ____________________, órgão expedidor _____________, e CPF nº 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é QUILOMBOLA, nascido (a) e residente na Comunidade Quilombola ___________________________________________, mantendo laços familiares, econômicos, sociais e culturais com a referida comunidade.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er verdade dato e assin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eranç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: __________________CPF: 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eranç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: __________________CPF: 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eranç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: __________________CPF: ____________________</w:t>
      </w:r>
    </w:p>
    <w:sectPr>
      <w:headerReference w:type="default" r:id="rId9"/>
      <w:footerReference w:type="default" r:id="rId10"/>
      <w:type w:val="nextPage"/>
      <w:pgSz w:w="11906" w:h="16838"/>
      <w:pgMar w:left="680" w:right="620" w:gutter="0" w:header="624" w:top="963" w:footer="737" w:bottom="13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1950</wp:posOffset>
              </wp:positionH>
              <wp:positionV relativeFrom="page">
                <wp:posOffset>10234295</wp:posOffset>
              </wp:positionV>
              <wp:extent cx="6839585" cy="635"/>
              <wp:effectExtent l="5715" t="5715" r="508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9640" cy="720"/>
                        <a:chOff x="0" y="0"/>
                        <a:chExt cx="68396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7" h="0">
                              <a:moveTo>
                                <a:pt x="804" y="15235"/>
                              </a:moveTo>
                              <a:lnTo>
                                <a:pt x="11141" y="15235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5pt;margin-top:805.85pt;width:538.55pt;height:0.05pt" coordorigin="570,16117" coordsize="10771,1">
              <v:shape id="shape_0" coordorigin="804,15235" coordsize="10337,0" path="m804,15235l11141,15235e" stroked="t" o:allowincell="f" style="position:absolute;left:570;top:16117;width:10770;height:0;mso-wrap-style:none;v-text-anchor:middle;mso-position-horizontal-relative:page;mso-position-vertical-relative:page">
                <v:fill o:detectmouseclick="t" on="false"/>
                <v:stroke color="black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1950</wp:posOffset>
              </wp:positionH>
              <wp:positionV relativeFrom="page">
                <wp:posOffset>594995</wp:posOffset>
              </wp:positionV>
              <wp:extent cx="6839585" cy="635"/>
              <wp:effectExtent l="5715" t="5715" r="5080" b="38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9640" cy="720"/>
                        <a:chOff x="0" y="0"/>
                        <a:chExt cx="68396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7" h="0">
                              <a:moveTo>
                                <a:pt x="804" y="15235"/>
                              </a:moveTo>
                              <a:lnTo>
                                <a:pt x="11141" y="15235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5pt;margin-top:46.85pt;width:538.55pt;height:0.05pt" coordorigin="570,937" coordsize="10771,1">
              <v:shape id="shape_0" coordorigin="804,15235" coordsize="10337,0" path="m804,15235l11141,15235e" stroked="t" o:allowincell="f" style="position:absolute;left:570;top:937;width:10770;height:0;mso-wrap-style:none;v-text-anchor:middle;mso-position-horizontal-relative:page;mso-position-vertical-relative:page">
                <v:fill o:detectmouseclick="t" on="false"/>
                <v:stroke color="black" weight="9360" joinstyle="round" endcap="squar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0520</wp:posOffset>
              </wp:positionH>
              <wp:positionV relativeFrom="page">
                <wp:posOffset>10249535</wp:posOffset>
              </wp:positionV>
              <wp:extent cx="2384425" cy="114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44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9" w:before="0" w:after="0"/>
                            <w:ind w:left="2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75pt;height:9pt;mso-wrap-distance-left:9.05pt;mso-wrap-distance-right:9.05pt;mso-wrap-distance-top:0pt;mso-wrap-distance-bottom:0pt;margin-top:807.05pt;mso-position-vertical-relative:page;margin-left:2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9" w:before="0" w:after="0"/>
                      <w:ind w:left="2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29070</wp:posOffset>
              </wp:positionH>
              <wp:positionV relativeFrom="page">
                <wp:posOffset>10257790</wp:posOffset>
              </wp:positionV>
              <wp:extent cx="740410" cy="1143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"/>
                              <w:w w:val="93"/>
                              <w:sz w:val="15"/>
                              <w:szCs w:val="15"/>
                            </w:rPr>
                            <w:t xml:space="preserve">Página </w:t>
                          </w:r>
                          <w:r>
                            <w:rPr>
                              <w:rFonts w:eastAsia="Arial" w:cs="Arial"/>
                              <w:spacing w:val="3"/>
                              <w:w w:val="93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3"/>
                              <w:szCs w:val="15"/>
                              <w:w w:val="93"/>
                              <w:rFonts w:eastAsia="Arial"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3"/>
                              <w:szCs w:val="15"/>
                              <w:w w:val="93"/>
                              <w:rFonts w:eastAsia="Arial" w:cs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3"/>
                              <w:szCs w:val="15"/>
                              <w:w w:val="93"/>
                              <w:rFonts w:eastAsia="Arial" w:cs="Arial"/>
                            </w:rPr>
                            <w:t>3</w:t>
                          </w:r>
                          <w:r>
                            <w:rPr>
                              <w:sz w:val="15"/>
                              <w:spacing w:val="3"/>
                              <w:szCs w:val="15"/>
                              <w:w w:val="93"/>
                              <w:rFonts w:eastAsia="Arial"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3"/>
                              <w:sz w:val="15"/>
                              <w:szCs w:val="15"/>
                            </w:rPr>
                            <w:t xml:space="preserve"> de </w:t>
                          </w:r>
                          <w:r>
                            <w:rPr>
                              <w:rFonts w:eastAsia="Arial" w:cs="Arial"/>
                              <w:spacing w:val="3"/>
                              <w:w w:val="93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3"/>
                              <w:szCs w:val="15"/>
                              <w:w w:val="93"/>
                              <w:rFonts w:eastAsia="Arial"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pacing w:val="3"/>
                              <w:szCs w:val="15"/>
                              <w:w w:val="93"/>
                              <w:rFonts w:eastAsia="Arial" w:cs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3"/>
                              <w:szCs w:val="15"/>
                              <w:w w:val="93"/>
                              <w:rFonts w:eastAsia="Arial" w:cs="Arial"/>
                            </w:rPr>
                            <w:t>10</w:t>
                          </w:r>
                          <w:r>
                            <w:rPr>
                              <w:sz w:val="15"/>
                              <w:spacing w:val="3"/>
                              <w:szCs w:val="15"/>
                              <w:w w:val="93"/>
                              <w:rFonts w:eastAsia="Arial" w:cs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pt;height:9pt;mso-wrap-distance-left:9.05pt;mso-wrap-distance-right:9.05pt;mso-wrap-distance-top:0pt;mso-wrap-distance-bottom:0pt;margin-top:807.7pt;mso-position-vertical-relative:page;margin-left:5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spacing w:val="3"/>
                        <w:w w:val="93"/>
                        <w:sz w:val="15"/>
                        <w:szCs w:val="15"/>
                      </w:rPr>
                      <w:t xml:space="preserve">Página </w:t>
                    </w:r>
                    <w:r>
                      <w:rPr>
                        <w:rFonts w:eastAsia="Arial" w:cs="Arial"/>
                        <w:spacing w:val="3"/>
                        <w:w w:val="93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3"/>
                        <w:szCs w:val="15"/>
                        <w:w w:val="93"/>
                        <w:rFonts w:eastAsia="Arial" w:cs="Arial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3"/>
                        <w:szCs w:val="15"/>
                        <w:w w:val="93"/>
                        <w:rFonts w:eastAsia="Arial" w:cs="Arial"/>
                      </w:rPr>
                      <w:fldChar w:fldCharType="separate"/>
                    </w:r>
                    <w:r>
                      <w:rPr>
                        <w:sz w:val="15"/>
                        <w:spacing w:val="3"/>
                        <w:szCs w:val="15"/>
                        <w:w w:val="93"/>
                        <w:rFonts w:eastAsia="Arial" w:cs="Arial"/>
                      </w:rPr>
                      <w:t>3</w:t>
                    </w:r>
                    <w:r>
                      <w:rPr>
                        <w:sz w:val="15"/>
                        <w:spacing w:val="3"/>
                        <w:szCs w:val="15"/>
                        <w:w w:val="93"/>
                        <w:rFonts w:eastAsia="Arial" w:cs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3"/>
                        <w:w w:val="93"/>
                        <w:sz w:val="15"/>
                        <w:szCs w:val="15"/>
                      </w:rPr>
                      <w:t xml:space="preserve"> de </w:t>
                    </w:r>
                    <w:r>
                      <w:rPr>
                        <w:rFonts w:eastAsia="Arial" w:cs="Arial"/>
                        <w:spacing w:val="3"/>
                        <w:w w:val="93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3"/>
                        <w:szCs w:val="15"/>
                        <w:w w:val="93"/>
                        <w:rFonts w:eastAsia="Arial" w:cs="Arial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pacing w:val="3"/>
                        <w:szCs w:val="15"/>
                        <w:w w:val="93"/>
                        <w:rFonts w:eastAsia="Arial" w:cs="Arial"/>
                      </w:rPr>
                      <w:fldChar w:fldCharType="separate"/>
                    </w:r>
                    <w:r>
                      <w:rPr>
                        <w:sz w:val="15"/>
                        <w:spacing w:val="3"/>
                        <w:szCs w:val="15"/>
                        <w:w w:val="93"/>
                        <w:rFonts w:eastAsia="Arial" w:cs="Arial"/>
                      </w:rPr>
                      <w:t>10</w:t>
                    </w:r>
                    <w:r>
                      <w:rPr>
                        <w:sz w:val="15"/>
                        <w:spacing w:val="3"/>
                        <w:szCs w:val="15"/>
                        <w:w w:val="93"/>
                        <w:rFonts w:eastAsia="Arial" w:cs="Arial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1950</wp:posOffset>
              </wp:positionH>
              <wp:positionV relativeFrom="page">
                <wp:posOffset>10234295</wp:posOffset>
              </wp:positionV>
              <wp:extent cx="6839585" cy="635"/>
              <wp:effectExtent l="5715" t="5715" r="5080" b="381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9640" cy="720"/>
                        <a:chOff x="0" y="0"/>
                        <a:chExt cx="68396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7" h="0">
                              <a:moveTo>
                                <a:pt x="804" y="15235"/>
                              </a:moveTo>
                              <a:lnTo>
                                <a:pt x="11141" y="15235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5pt;margin-top:805.85pt;width:538.55pt;height:0.05pt" coordorigin="570,16117" coordsize="10771,1">
              <v:shape id="shape_0" coordorigin="804,15235" coordsize="10337,0" path="m804,15235l11141,15235e" stroked="t" o:allowincell="f" style="position:absolute;left:570;top:16117;width:10770;height:0;mso-wrap-style:none;v-text-anchor:middle;mso-position-horizontal-relative:page;mso-position-vertical-relative:page">
                <v:fill o:detectmouseclick="t" on="false"/>
                <v:stroke color="black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1950</wp:posOffset>
              </wp:positionH>
              <wp:positionV relativeFrom="page">
                <wp:posOffset>594995</wp:posOffset>
              </wp:positionV>
              <wp:extent cx="6839585" cy="635"/>
              <wp:effectExtent l="5715" t="5715" r="5080" b="381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9640" cy="720"/>
                        <a:chOff x="0" y="0"/>
                        <a:chExt cx="68396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7" h="0">
                              <a:moveTo>
                                <a:pt x="804" y="15235"/>
                              </a:moveTo>
                              <a:lnTo>
                                <a:pt x="11141" y="15235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5pt;margin-top:46.85pt;width:538.55pt;height:0.05pt" coordorigin="570,937" coordsize="10771,1">
              <v:shape id="shape_0" coordorigin="804,15235" coordsize="10337,0" path="m804,15235l11141,15235e" stroked="t" o:allowincell="f" style="position:absolute;left:570;top:937;width:10770;height:0;mso-wrap-style:none;v-text-anchor:middle;mso-position-horizontal-relative:page;mso-position-vertical-relative:page">
                <v:fill o:detectmouseclick="t" on="false"/>
                <v:stroke color="black" weight="9360" joinstyle="round" endcap="square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1950</wp:posOffset>
              </wp:positionH>
              <wp:positionV relativeFrom="page">
                <wp:posOffset>10234295</wp:posOffset>
              </wp:positionV>
              <wp:extent cx="6839585" cy="635"/>
              <wp:effectExtent l="5715" t="5715" r="5080" b="381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9640" cy="720"/>
                        <a:chOff x="0" y="0"/>
                        <a:chExt cx="68396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7" h="0">
                              <a:moveTo>
                                <a:pt x="804" y="15235"/>
                              </a:moveTo>
                              <a:lnTo>
                                <a:pt x="11141" y="15235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5pt;margin-top:805.85pt;width:538.55pt;height:0.05pt" coordorigin="570,16117" coordsize="10771,1">
              <v:shape id="shape_0" coordorigin="804,15235" coordsize="10337,0" path="m804,15235l11141,15235e" stroked="t" o:allowincell="f" style="position:absolute;left:570;top:16117;width:10770;height:0;mso-wrap-style:none;v-text-anchor:middle;mso-position-horizontal-relative:page;mso-position-vertical-relative:page">
                <v:fill o:detectmouseclick="t" on="false"/>
                <v:stroke color="black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1950</wp:posOffset>
              </wp:positionH>
              <wp:positionV relativeFrom="page">
                <wp:posOffset>594995</wp:posOffset>
              </wp:positionV>
              <wp:extent cx="6839585" cy="635"/>
              <wp:effectExtent l="5715" t="5715" r="5080" b="381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9640" cy="720"/>
                        <a:chOff x="0" y="0"/>
                        <a:chExt cx="68396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7" h="0">
                              <a:moveTo>
                                <a:pt x="804" y="15235"/>
                              </a:moveTo>
                              <a:lnTo>
                                <a:pt x="11141" y="15235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5pt;margin-top:46.85pt;width:538.55pt;height:0.05pt" coordorigin="570,937" coordsize="10771,1">
              <v:shape id="shape_0" coordorigin="804,15235" coordsize="10337,0" path="m804,15235l11141,15235e" stroked="t" o:allowincell="f" style="position:absolute;left:570;top:937;width:10770;height:0;mso-wrap-style:none;v-text-anchor:middle;mso-position-horizontal-relative:page;mso-position-vertical-relative:page">
                <v:fill o:detectmouseclick="t" on="false"/>
                <v:stroke color="black" weight="9360" joinstyle="round" endcap="squar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0520</wp:posOffset>
              </wp:positionH>
              <wp:positionV relativeFrom="page">
                <wp:posOffset>10249535</wp:posOffset>
              </wp:positionV>
              <wp:extent cx="2384425" cy="1143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44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9" w:before="0" w:after="0"/>
                            <w:ind w:left="2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75pt;height:9pt;mso-wrap-distance-left:9.05pt;mso-wrap-distance-right:9.05pt;mso-wrap-distance-top:0pt;mso-wrap-distance-bottom:0pt;margin-top:807.05pt;mso-position-vertical-relative:page;margin-left:2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9" w:before="0" w:after="0"/>
                      <w:ind w:left="2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48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471170</wp:posOffset>
              </wp:positionV>
              <wp:extent cx="6741160" cy="1143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9" w:before="0" w:after="0"/>
                            <w:ind w:left="2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8pt;height:9pt;mso-wrap-distance-left:9.05pt;mso-wrap-distance-right:9.05pt;mso-wrap-distance-top:0pt;mso-wrap-distance-bottom:0pt;margin-top:37.1pt;mso-position-vertical-relative:page;margin-left:2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9" w:before="0" w:after="0"/>
                      <w:ind w:left="2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48" w:leader="none"/>
      </w:tabs>
      <w:spacing w:lineRule="auto" w:line="240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50520</wp:posOffset>
              </wp:positionH>
              <wp:positionV relativeFrom="page">
                <wp:posOffset>471170</wp:posOffset>
              </wp:positionV>
              <wp:extent cx="6741160" cy="1143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9" w:before="0" w:after="0"/>
                            <w:ind w:left="2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8pt;height:9pt;mso-wrap-distance-left:9.05pt;mso-wrap-distance-right:9.05pt;mso-wrap-distance-top:0pt;mso-wrap-distance-bottom:0pt;margin-top:37.1pt;mso-position-vertical-relative:page;margin-left:2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9" w:before="0" w:after="0"/>
                      <w:ind w:left="2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9" w:hanging="369"/>
      </w:pPr>
      <w:rPr>
        <w:sz w:val="17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39" w:hanging="539"/>
      </w:pPr>
      <w:rPr>
        <w:sz w:val="18"/>
        <w:i w:val="false"/>
        <w:b/>
        <w:szCs w:val="18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z w:val="18"/>
        <w:i w:val="false"/>
        <w:b/>
        <w:szCs w:val="18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936" w:hanging="369"/>
      </w:pPr>
      <w:rPr>
        <w:sz w:val="17"/>
        <w:i w:val="false"/>
        <w:b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800" w:hanging="72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righ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9" w:hanging="369"/>
      </w:pPr>
      <w:rPr>
        <w:sz w:val="18"/>
        <w:i w:val="false"/>
        <w:b/>
        <w:szCs w:val="24"/>
        <w:bCs/>
        <w:rFonts w:ascii="Arial Narrow" w:hAnsi="Arial Narrow" w:eastAsia="Arial" w:cs="Arial Narrow"/>
        <w:color w:val="000000"/>
        <w:lang w:eastAsia="pt-B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39" w:hanging="539"/>
      </w:pPr>
      <w:rPr>
        <w:sz w:val="18"/>
        <w:i w:val="false"/>
        <w:b/>
        <w:szCs w:val="24"/>
        <w:bCs/>
        <w:rFonts w:ascii="Arial Narrow" w:hAnsi="Arial Narrow" w:eastAsia="Arial" w:cs="Arial Narrow"/>
        <w:color w:val="000000"/>
        <w:lang w:eastAsia="pt-B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z w:val="18"/>
        <w:i w:val="false"/>
        <w:b/>
        <w:bCs/>
        <w:rFonts w:ascii="Arial Narrow" w:hAnsi="Arial Narrow" w:eastAsia="Arial" w:cs="Arial Narrow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8" w:hanging="369"/>
      </w:pPr>
      <w:rPr>
        <w:sz w:val="18"/>
        <w:i w:val="false"/>
        <w:b/>
        <w:rFonts w:ascii="Arial Narrow" w:hAnsi="Arial Narrow" w:cs="Arial Narrow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eastAsia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9" w:hanging="369"/>
      </w:pPr>
      <w:rPr>
        <w:sz w:val="18"/>
        <w:i w:val="false"/>
        <w:b/>
        <w:szCs w:val="24"/>
        <w:bCs/>
        <w:rFonts w:ascii="Arial Narrow" w:hAnsi="Arial Narrow" w:eastAsia="Arial" w:cs="Arial Narrow"/>
        <w:color w:val="000000"/>
        <w:lang w:eastAsia="pt-B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39" w:hanging="539"/>
      </w:pPr>
      <w:rPr>
        <w:sz w:val="18"/>
        <w:i w:val="false"/>
        <w:b/>
        <w:szCs w:val="24"/>
        <w:bCs/>
        <w:rFonts w:ascii="Arial Narrow" w:hAnsi="Arial Narrow" w:eastAsia="Arial" w:cs="Arial Narrow"/>
        <w:color w:val="000000"/>
        <w:lang w:eastAsia="pt-B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z w:val="18"/>
        <w:i w:val="false"/>
        <w:b/>
        <w:bCs/>
        <w:rFonts w:ascii="Arial Narrow" w:hAnsi="Arial Narrow" w:eastAsia="Arial" w:cs="Arial Narrow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8" w:hanging="369"/>
      </w:pPr>
      <w:rPr>
        <w:sz w:val="18"/>
        <w:i w:val="false"/>
        <w:b/>
        <w:rFonts w:ascii="Arial Narrow" w:hAnsi="Arial Narrow" w:cs="Arial Narrow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5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9" w:hanging="369"/>
      </w:pPr>
      <w:rPr>
        <w:sz w:val="18"/>
        <w:i w:val="false"/>
        <w:b/>
        <w:szCs w:val="24"/>
        <w:bCs/>
        <w:rFonts w:ascii="Arial Narrow" w:hAnsi="Arial Narrow" w:eastAsia="Arial" w:cs="Arial Narrow"/>
        <w:color w:val="000000"/>
        <w:lang w:eastAsia="pt-B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39" w:hanging="539"/>
      </w:pPr>
      <w:rPr>
        <w:sz w:val="18"/>
        <w:i w:val="false"/>
        <w:b/>
        <w:szCs w:val="24"/>
        <w:bCs/>
        <w:rFonts w:ascii="Arial Narrow" w:hAnsi="Arial Narrow" w:eastAsia="Arial" w:cs="Arial Narrow"/>
        <w:color w:val="000000"/>
        <w:lang w:eastAsia="pt-B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z w:val="18"/>
        <w:i w:val="false"/>
        <w:b/>
        <w:bCs/>
        <w:rFonts w:ascii="Arial Narrow" w:hAnsi="Arial Narrow" w:eastAsia="Arial" w:cs="Arial Narrow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8" w:hanging="369"/>
      </w:pPr>
      <w:rPr>
        <w:sz w:val="18"/>
        <w:i w:val="false"/>
        <w:b/>
        <w:rFonts w:ascii="Arial Narrow" w:hAnsi="Arial Narrow" w:cs="Arial Narrow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0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b/>
      <w:i w:val="false"/>
      <w:sz w:val="17"/>
    </w:rPr>
  </w:style>
  <w:style w:type="character" w:styleId="WW8Num1z1">
    <w:name w:val="WW8Num1z1"/>
    <w:qFormat/>
    <w:rPr>
      <w:rFonts w:ascii="Arial Narrow" w:hAnsi="Arial Narrow" w:cs="Arial Narrow"/>
      <w:b/>
      <w:i w:val="false"/>
      <w:sz w:val="18"/>
      <w:szCs w:val="18"/>
    </w:rPr>
  </w:style>
  <w:style w:type="character" w:styleId="WW8Num1z2">
    <w:name w:val="WW8Num1z2"/>
    <w:qFormat/>
    <w:rPr>
      <w:b/>
      <w:i w:val="false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3">
    <w:name w:val="WW8Num2z3"/>
    <w:qFormat/>
    <w:rPr>
      <w:rFonts w:cs="Times New Roman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Arial Narrow" w:hAnsi="Arial Narrow" w:eastAsia="Arial" w:cs="Arial Narrow"/>
      <w:b/>
      <w:bCs/>
      <w:i w:val="false"/>
      <w:color w:val="000000"/>
      <w:sz w:val="18"/>
      <w:szCs w:val="24"/>
      <w:lang w:eastAsia="pt-BR"/>
    </w:rPr>
  </w:style>
  <w:style w:type="character" w:styleId="WW8Num4z2">
    <w:name w:val="WW8Num4z2"/>
    <w:qFormat/>
    <w:rPr>
      <w:rFonts w:ascii="Arial Narrow" w:hAnsi="Arial Narrow" w:eastAsia="Arial" w:cs="Arial Narrow"/>
      <w:b/>
      <w:bCs/>
      <w:i w:val="false"/>
      <w:color w:val="000000"/>
      <w:sz w:val="18"/>
    </w:rPr>
  </w:style>
  <w:style w:type="character" w:styleId="WW8Num4z3">
    <w:name w:val="WW8Num4z3"/>
    <w:qFormat/>
    <w:rPr>
      <w:rFonts w:ascii="Arial Narrow" w:hAnsi="Arial Narrow" w:cs="Arial Narrow"/>
      <w:b/>
      <w:i w:val="false"/>
      <w:color w:val="000000"/>
      <w:sz w:val="18"/>
    </w:rPr>
  </w:style>
  <w:style w:type="character" w:styleId="WW8Num4z6">
    <w:name w:val="WW8Num4z6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eastAsia="Arial" w:cs="Arial Narrow"/>
      <w:b/>
      <w:bCs/>
      <w:i w:val="false"/>
      <w:color w:val="000000"/>
      <w:sz w:val="18"/>
      <w:szCs w:val="24"/>
      <w:lang w:eastAsia="pt-BR"/>
    </w:rPr>
  </w:style>
  <w:style w:type="character" w:styleId="WW8Num6z2">
    <w:name w:val="WW8Num6z2"/>
    <w:qFormat/>
    <w:rPr>
      <w:rFonts w:ascii="Arial Narrow" w:hAnsi="Arial Narrow" w:eastAsia="Arial" w:cs="Arial Narrow"/>
      <w:b/>
      <w:bCs/>
      <w:i w:val="false"/>
      <w:color w:val="000000"/>
      <w:sz w:val="18"/>
    </w:rPr>
  </w:style>
  <w:style w:type="character" w:styleId="WW8Num6z3">
    <w:name w:val="WW8Num6z3"/>
    <w:qFormat/>
    <w:rPr>
      <w:rFonts w:ascii="Arial Narrow" w:hAnsi="Arial Narrow" w:cs="Arial Narrow"/>
      <w:b/>
      <w:i w:val="false"/>
      <w:color w:val="000000"/>
      <w:sz w:val="18"/>
    </w:rPr>
  </w:style>
  <w:style w:type="character" w:styleId="WW8Num6z6">
    <w:name w:val="WW8Num6z6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z0">
    <w:name w:val="WW8Num7z0"/>
    <w:qFormat/>
    <w:rPr>
      <w:rFonts w:ascii="Arial Narrow" w:hAnsi="Arial Narrow" w:eastAsia="Arial" w:cs="Arial Narrow"/>
      <w:b/>
      <w:bCs/>
      <w:i w:val="false"/>
      <w:color w:val="000000"/>
      <w:sz w:val="18"/>
      <w:szCs w:val="24"/>
      <w:lang w:eastAsia="pt-BR"/>
    </w:rPr>
  </w:style>
  <w:style w:type="character" w:styleId="WW8Num7z2">
    <w:name w:val="WW8Num7z2"/>
    <w:qFormat/>
    <w:rPr>
      <w:rFonts w:ascii="Arial Narrow" w:hAnsi="Arial Narrow" w:eastAsia="Arial" w:cs="Arial Narrow"/>
      <w:b/>
      <w:bCs/>
      <w:i w:val="false"/>
      <w:color w:val="000000"/>
      <w:sz w:val="18"/>
    </w:rPr>
  </w:style>
  <w:style w:type="character" w:styleId="WW8Num7z3">
    <w:name w:val="WW8Num7z3"/>
    <w:qFormat/>
    <w:rPr>
      <w:rFonts w:ascii="Arial Narrow" w:hAnsi="Arial Narrow" w:cs="Arial Narrow"/>
      <w:b/>
      <w:i w:val="false"/>
      <w:color w:val="000000"/>
      <w:sz w:val="18"/>
    </w:rPr>
  </w:style>
  <w:style w:type="character" w:styleId="WW8Num7z6">
    <w:name w:val="WW8Num7z6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  <w:b/>
      <w:sz w:val="24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 Narrow" w:hAnsi="Arial Narrow" w:cs="Arial Narrow"/>
      <w:b/>
      <w:i w:val="false"/>
      <w:color w:val="000000"/>
      <w:sz w:val="1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Tipodeletrapredefinidodopargrafo1">
    <w:name w:val="Tipo de letra predefinido do parágrafo1"/>
    <w:qFormat/>
    <w:rPr/>
  </w:style>
  <w:style w:type="character" w:styleId="WW8Num10z2">
    <w:name w:val="WW8Num10z2"/>
    <w:qFormat/>
    <w:rPr>
      <w:rFonts w:ascii="Arial Narrow" w:hAnsi="Arial Narrow" w:cs="Arial Narrow"/>
      <w:b/>
      <w:i w:val="false"/>
      <w:color w:val="000000"/>
      <w:sz w:val="18"/>
    </w:rPr>
  </w:style>
  <w:style w:type="character" w:styleId="Fontepargpadro2">
    <w:name w:val="Fonte parág. padrão2"/>
    <w:qFormat/>
    <w:rPr/>
  </w:style>
  <w:style w:type="character" w:styleId="WW8Num4z1">
    <w:name w:val="WW8Num4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 Narrow"/>
      <w:b/>
      <w:i w:val="false"/>
      <w:sz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 Narrow" w:hAnsi="Arial Narrow" w:cs="Arial Narrow"/>
      <w:b/>
      <w:i w:val="false"/>
      <w:sz w:val="1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  <w:b/>
      <w:i w:val="false"/>
      <w:sz w:val="18"/>
    </w:rPr>
  </w:style>
  <w:style w:type="character" w:styleId="WW8Num17z3">
    <w:name w:val="WW8Num17z3"/>
    <w:qFormat/>
    <w:rPr>
      <w:rFonts w:ascii="Symbol" w:hAnsi="Symbol" w:cs="Symbol"/>
      <w:b/>
      <w:i w:val="false"/>
      <w:sz w:val="18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color w:val="000000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ascii="Arial Narrow" w:hAnsi="Arial Narrow" w:eastAsia="Times New Roman" w:cs="Arial Narrow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Arial Narrow" w:hAnsi="Arial Narrow" w:cs="Arial Narrow"/>
      <w:b/>
      <w:i w:val="false"/>
      <w:sz w:val="18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 Narrow" w:hAnsi="Arial Narrow" w:cs="Arial Narrow"/>
      <w:b/>
      <w:i w:val="false"/>
      <w:sz w:val="18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5z1">
    <w:name w:val="WW8Num25z1"/>
    <w:qFormat/>
    <w:rPr>
      <w:rFonts w:eastAsia="Times New Roman"/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cs="Arial Narrow"/>
      <w:b/>
      <w:i w:val="false"/>
      <w:sz w:val="18"/>
    </w:rPr>
  </w:style>
  <w:style w:type="character" w:styleId="WW8Num27z3">
    <w:name w:val="WW8Num27z3"/>
    <w:qFormat/>
    <w:rPr>
      <w:rFonts w:ascii="Arial Narrow" w:hAnsi="Arial Narrow" w:cs="Arial Narrow"/>
      <w:b/>
      <w:i w:val="false"/>
      <w:color w:val="000000"/>
      <w:sz w:val="18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 Narrow" w:hAnsi="Arial Narrow" w:cs="Arial Narrow"/>
      <w:b/>
      <w:i w:val="false"/>
      <w:sz w:val="18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Narrow" w:hAnsi="Arial Narrow" w:cs="Arial Narrow"/>
      <w:b/>
      <w:i w:val="false"/>
      <w:sz w:val="18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4z1">
    <w:name w:val="WW8Num34z1"/>
    <w:qFormat/>
    <w:rPr>
      <w:rFonts w:eastAsia="Times New Roman"/>
      <w:b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8z2">
    <w:name w:val="WW8NumSt38z2"/>
    <w:qFormat/>
    <w:rPr>
      <w:rFonts w:ascii="Arial Narrow" w:hAnsi="Arial Narrow" w:cs="Arial Narrow"/>
      <w:b/>
      <w:i w:val="false"/>
      <w:color w:val="000000"/>
      <w:sz w:val="18"/>
    </w:rPr>
  </w:style>
  <w:style w:type="character" w:styleId="WW8NumSt41z0">
    <w:name w:val="WW8NumSt41z0"/>
    <w:qFormat/>
    <w:rPr>
      <w:rFonts w:ascii="Arial Narrow" w:hAnsi="Arial Narrow" w:cs="Arial Narrow"/>
      <w:b/>
      <w:i w:val="false"/>
      <w:sz w:val="18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rgrafodaLista">
    <w:name w:val="Parágrafo da Lista"/>
    <w:basedOn w:val="Normal"/>
    <w:qFormat/>
    <w:pPr>
      <w:widowControl/>
      <w:spacing w:before="0" w:after="200"/>
      <w:ind w:left="720" w:right="0" w:hanging="0"/>
      <w:contextualSpacing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DITALAlnea">
    <w:name w:val="EDITAL: Alínea"/>
    <w:basedOn w:val="Normal"/>
    <w:qFormat/>
    <w:pPr>
      <w:widowControl/>
      <w:numPr>
        <w:ilvl w:val="0"/>
        <w:numId w:val="4"/>
      </w:numPr>
      <w:autoSpaceDE w:val="false"/>
      <w:spacing w:lineRule="auto" w:line="240" w:before="0" w:after="120"/>
      <w:jc w:val="both"/>
    </w:pPr>
    <w:rPr>
      <w:rFonts w:ascii="Arial Narrow" w:hAnsi="Arial Narrow" w:eastAsia="Calibri" w:cs="Arial"/>
      <w:sz w:val="18"/>
      <w:szCs w:val="18"/>
      <w:lang w:val="pt-BR"/>
    </w:rPr>
  </w:style>
  <w:style w:type="paragraph" w:styleId="EDITALCaptulo">
    <w:name w:val="EDITAL: Capítulo"/>
    <w:basedOn w:val="Normal"/>
    <w:next w:val="Normal"/>
    <w:qFormat/>
    <w:pPr>
      <w:widowControl/>
      <w:shd w:fill="CCCCCC" w:val="clear"/>
      <w:tabs>
        <w:tab w:val="clear" w:pos="720"/>
        <w:tab w:val="left" w:pos="0" w:leader="none"/>
      </w:tabs>
      <w:autoSpaceDE w:val="false"/>
      <w:spacing w:lineRule="auto" w:line="240" w:before="0" w:after="120"/>
      <w:ind w:left="369" w:right="0" w:hanging="369"/>
    </w:pPr>
    <w:rPr>
      <w:rFonts w:ascii="Arial Narrow" w:hAnsi="Arial Narrow" w:eastAsia="Calibri" w:cs="Arial"/>
      <w:b/>
      <w:bCs/>
      <w:caps/>
      <w:sz w:val="18"/>
      <w:szCs w:val="18"/>
      <w:lang w:val="pt-BR"/>
    </w:rPr>
  </w:style>
  <w:style w:type="paragraph" w:styleId="EDITALPrembulo">
    <w:name w:val="EDITAL: Preâmbulo"/>
    <w:basedOn w:val="Normal"/>
    <w:next w:val="EDITALCaptulo"/>
    <w:qFormat/>
    <w:pPr>
      <w:widowControl/>
      <w:jc w:val="both"/>
    </w:pPr>
    <w:rPr>
      <w:rFonts w:ascii="Arial Narrow" w:hAnsi="Arial Narrow" w:eastAsia="Times New Roman" w:cs="Calibri"/>
      <w:bCs/>
      <w:sz w:val="18"/>
      <w:szCs w:val="18"/>
      <w:lang w:val="pt-BR"/>
    </w:rPr>
  </w:style>
  <w:style w:type="paragraph" w:styleId="EDITALSeo">
    <w:name w:val="EDITAL: Seção"/>
    <w:basedOn w:val="Normal"/>
    <w:qFormat/>
    <w:pPr>
      <w:widowControl/>
      <w:tabs>
        <w:tab w:val="clear" w:pos="720"/>
        <w:tab w:val="left" w:pos="0" w:leader="none"/>
      </w:tabs>
      <w:autoSpaceDE w:val="false"/>
      <w:spacing w:lineRule="auto" w:line="240" w:before="0" w:after="120"/>
      <w:ind w:left="369" w:right="0" w:hanging="369"/>
      <w:jc w:val="both"/>
    </w:pPr>
    <w:rPr>
      <w:rFonts w:ascii="Arial Narrow" w:hAnsi="Arial Narrow" w:eastAsia="Times New Roman" w:cs="Arial Narrow"/>
      <w:sz w:val="18"/>
      <w:szCs w:val="18"/>
      <w:lang w:val="pt-BR"/>
    </w:rPr>
  </w:style>
  <w:style w:type="paragraph" w:styleId="EDITALSubseo">
    <w:name w:val="EDITAL: Subseção"/>
    <w:basedOn w:val="Normal"/>
    <w:qFormat/>
    <w:pPr>
      <w:widowControl/>
      <w:tabs>
        <w:tab w:val="clear" w:pos="720"/>
        <w:tab w:val="left" w:pos="0" w:leader="none"/>
      </w:tabs>
      <w:autoSpaceDE w:val="false"/>
      <w:spacing w:lineRule="auto" w:line="240" w:before="0" w:after="120"/>
      <w:ind w:left="369" w:right="0" w:hanging="369"/>
      <w:jc w:val="both"/>
    </w:pPr>
    <w:rPr>
      <w:rFonts w:ascii="Arial Narrow" w:hAnsi="Arial Narrow" w:eastAsia="Times New Roman" w:cs="Arial Narrow"/>
      <w:sz w:val="18"/>
      <w:szCs w:val="18"/>
      <w:lang w:val="pt-BR"/>
    </w:rPr>
  </w:style>
  <w:style w:type="paragraph" w:styleId="Textodecomentrio1">
    <w:name w:val="Texto de comentário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eastAsia="zh-CN" w:bidi="ar-SA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Estilo1">
    <w:name w:val="Estilo1"/>
    <w:basedOn w:val="EDITALSeo"/>
    <w:qFormat/>
    <w:pPr>
      <w:numPr>
        <w:ilvl w:val="0"/>
        <w:numId w:val="1"/>
      </w:numPr>
    </w:pPr>
    <w:rPr>
      <w:rFonts w:eastAsia="Arial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manencia.mec.gov.br/docs/manual.pdf" TargetMode="External"/><Relationship Id="rId3" Type="http://schemas.openxmlformats.org/officeDocument/2006/relationships/hyperlink" Target="http://sisbp.mec.gov.br/primeiro-acesso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1:14:00Z</dcterms:created>
  <dc:creator>COPEVE</dc:creator>
  <dc:description/>
  <dc:language>en-US</dc:language>
  <cp:lastModifiedBy/>
  <cp:lastPrinted>2017-08-08T09:44:00Z</cp:lastPrinted>
  <dcterms:modified xsi:type="dcterms:W3CDTF">2017-08-15T12:42:54Z</dcterms:modified>
  <cp:revision>104</cp:revision>
  <dc:subject/>
  <dc:title>Microsoft Word - edital_ufal_sisu_2012 - retificado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1-08T00:00:00Z</vt:filetime>
  </property>
  <property fmtid="{D5CDD505-2E9C-101B-9397-08002B2CF9AE}" pid="3" name="LastSaved">
    <vt:filetime>2012-08-28T00:00:00Z</vt:filetime>
  </property>
</Properties>
</file>