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951F"/>
          <w:sz w:val="28"/>
          <w:szCs w:val="28"/>
          <w:lang w:val="en-US" w:eastAsia="en-US"/>
        </w:rPr>
      </w:pPr>
      <w:r>
        <w:rPr>
          <w:rFonts w:cs="Arial" w:ascii="Arial" w:hAnsi="Arial"/>
          <w:color w:val="3E95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2535</wp:posOffset>
                </wp:positionH>
                <wp:positionV relativeFrom="paragraph">
                  <wp:posOffset>-595630</wp:posOffset>
                </wp:positionV>
                <wp:extent cx="4022725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niversidade Federal de Alagoas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UF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mpus Arapira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urso de Graduação em Medic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75pt;height:74.6pt;mso-wrap-distance-left:9.05pt;mso-wrap-distance-right:9.05pt;mso-wrap-distance-top:0pt;mso-wrap-distance-bottom:0pt;margin-top:-46.9pt;mso-position-vertical-relative:text;margin-left:9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Universidade Federal de Alagoas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UF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mpus Arapira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urso de Graduação em Medi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-797560</wp:posOffset>
                </wp:positionV>
                <wp:extent cx="1186815" cy="1344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4250" cy="1234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23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105.9pt;mso-wrap-distance-left:9.05pt;mso-wrap-distance-right:9.05pt;mso-wrap-distance-top:0pt;mso-wrap-distance-bottom:0pt;margin-top:-62.8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84250" cy="1234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23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E951F"/>
          <w:sz w:val="28"/>
          <w:szCs w:val="28"/>
        </w:rPr>
      </w:pPr>
      <w:r>
        <w:rPr>
          <w:rFonts w:cs="Arial" w:ascii="Arial" w:hAnsi="Arial"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E951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0835</wp:posOffset>
                </wp:positionH>
                <wp:positionV relativeFrom="paragraph">
                  <wp:posOffset>88900</wp:posOffset>
                </wp:positionV>
                <wp:extent cx="1603375" cy="15386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53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6.05pt;margin-top:7pt;width:126.2pt;height:121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76855</wp:posOffset>
                </wp:positionH>
                <wp:positionV relativeFrom="paragraph">
                  <wp:posOffset>184150</wp:posOffset>
                </wp:positionV>
                <wp:extent cx="8761730" cy="13271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1680" cy="13273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bb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b525" stroked="f" o:allowincell="f" style="position:absolute;margin-left:218.65pt;margin-top:14.5pt;width:689.85pt;height:104.45pt;mso-wrap-style:none;v-text-anchor:middle">
                <v:fill o:detectmouseclick="t" type="solid" color2="#b44ad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E951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9430</wp:posOffset>
                </wp:positionH>
                <wp:positionV relativeFrom="paragraph">
                  <wp:posOffset>101600</wp:posOffset>
                </wp:positionV>
                <wp:extent cx="6075680" cy="125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FFFFFF"/>
                                <w:sz w:val="50"/>
                                <w:szCs w:val="50"/>
                              </w:rPr>
                              <w:t>Caderno de curs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8.7pt;mso-wrap-distance-left:9.05pt;mso-wrap-distance-right:9.05pt;mso-wrap-distance-top:0pt;mso-wrap-distance-bottom:0pt;margin-top:8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color w:val="FFFFFF"/>
                          <w:sz w:val="50"/>
                          <w:szCs w:val="50"/>
                        </w:rPr>
                        <w:t>Caderno de curs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3E951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89015</wp:posOffset>
                </wp:positionH>
                <wp:positionV relativeFrom="paragraph">
                  <wp:posOffset>514985</wp:posOffset>
                </wp:positionV>
                <wp:extent cx="11676380" cy="727075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76240" cy="727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bb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b525" stroked="f" o:allowincell="f" style="position:absolute;margin-left:-479.45pt;margin-top:40.5pt;width:919.35pt;height:57.2pt;mso-wrap-style:none;v-text-anchor:middle;rotation:90">
                <v:fill o:detectmouseclick="t" type="solid" color2="#b44ad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apiraca – Alagoa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0835</wp:posOffset>
                </wp:positionH>
                <wp:positionV relativeFrom="paragraph">
                  <wp:posOffset>4705985</wp:posOffset>
                </wp:positionV>
                <wp:extent cx="6138545" cy="577215"/>
                <wp:effectExtent l="635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577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4bb52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4bb525" stroked="f" o:allowincell="f" style="position:absolute;margin-left:-26.05pt;margin-top:370.55pt;width:483.3pt;height:45.4pt;mso-wrap-style:none;v-text-anchor:middle">
                <v:fill o:detectmouseclick="t" type="solid" color2="#b44ad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6550</wp:posOffset>
                </wp:positionH>
                <wp:positionV relativeFrom="paragraph">
                  <wp:posOffset>393065</wp:posOffset>
                </wp:positionV>
                <wp:extent cx="252158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30.95pt;width:198.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83865</wp:posOffset>
                </wp:positionH>
                <wp:positionV relativeFrom="paragraph">
                  <wp:posOffset>8528685</wp:posOffset>
                </wp:positionV>
                <wp:extent cx="372110" cy="2870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95pt;margin-top:671.55pt;width:29.2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  <w:t>Apresent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zado acadêmico,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o bastante alegria e entusiasmo, iniciamos mais um semestre letivo. Nele, iremos compreender, de modo sistemático, os aspectos mais relevantes da vigilância em saúde no Brasil.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creditamos que serão momentos de grande aprendizado para todos nós. Além disso, entendemos também que se trata de uma construção coletiva, sustentada no diálogo e no máximo respeito às diferentes opiniões. É por essa razão que consideramos você a peça fundamental nesse percurso rumo a um aprendizado significativo e prazeroso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embre-se, somos uma equipe‼‼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6804" w:hanging="1134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Seja bem-vindo! É sempre bom tê-lo conosco mais um semestre.</w:t>
      </w:r>
    </w:p>
    <w:p>
      <w:pPr>
        <w:pStyle w:val="Normal"/>
        <w:spacing w:lineRule="auto" w:line="360" w:before="0" w:after="0"/>
        <w:ind w:left="1134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1134" w:hanging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6265</wp:posOffset>
                </wp:positionH>
                <wp:positionV relativeFrom="paragraph">
                  <wp:posOffset>3014980</wp:posOffset>
                </wp:positionV>
                <wp:extent cx="372110" cy="2870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95pt;margin-top:237.4pt;width:29.2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0" w:after="0"/>
        <w:ind w:left="1134" w:hanging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1134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526071686">
            <w:r>
              <w:rPr>
                <w:rStyle w:val="IndexLink"/>
                <w:rFonts w:cs="Arial" w:ascii="Arial" w:hAnsi="Arial"/>
                <w:lang w:val="en-US" w:eastAsia="en-US"/>
              </w:rPr>
              <w:t>1. Ementa, carga horária e docentes vincul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87">
            <w:r>
              <w:rPr>
                <w:rStyle w:val="IndexLink"/>
                <w:rFonts w:cs="Arial" w:ascii="Arial" w:hAnsi="Arial"/>
                <w:lang w:val="en-US" w:eastAsia="en-US"/>
              </w:rPr>
              <w:t>2. Arcabouço teórico-legal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88">
            <w:r>
              <w:rPr>
                <w:rStyle w:val="IndexLink"/>
                <w:rFonts w:cs="Arial" w:ascii="Arial" w:hAnsi="Arial"/>
                <w:lang w:val="en-US" w:eastAsia="en-US"/>
              </w:rPr>
              <w:t>3. Objetivo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89">
            <w:r>
              <w:rPr>
                <w:rStyle w:val="IndexLink"/>
                <w:rFonts w:cs="Arial" w:ascii="Arial" w:hAnsi="Arial"/>
                <w:lang w:val="en-US" w:eastAsia="en-US"/>
              </w:rPr>
              <w:t>4. Diretrizes e competênci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0">
            <w:r>
              <w:rPr>
                <w:rStyle w:val="IndexLink"/>
                <w:rFonts w:cs="Arial" w:ascii="Arial" w:hAnsi="Arial"/>
                <w:lang w:val="en-US" w:eastAsia="en-US"/>
              </w:rPr>
              <w:t>5. Conteúdo programático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1">
            <w:r>
              <w:rPr>
                <w:rStyle w:val="IndexLink"/>
                <w:rFonts w:cs="Arial" w:ascii="Arial" w:hAnsi="Arial"/>
                <w:lang w:val="en-US" w:eastAsia="en-US"/>
              </w:rPr>
              <w:t>6. Detalhamento do calendário letivo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2">
            <w:r>
              <w:rPr>
                <w:rStyle w:val="IndexLink"/>
                <w:rFonts w:cs="Arial" w:ascii="Arial" w:hAnsi="Arial"/>
                <w:lang w:val="en-US" w:eastAsia="en-US"/>
              </w:rPr>
              <w:t>7. Metodologia de ensino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3">
            <w:r>
              <w:rPr>
                <w:rStyle w:val="IndexLink"/>
                <w:rFonts w:cs="Arial" w:ascii="Arial" w:hAnsi="Arial"/>
                <w:lang w:val="en-US" w:eastAsia="en-US"/>
              </w:rPr>
              <w:t>8. Processo avaliativo: somativa, formativa e autoavaliação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4">
            <w:r>
              <w:rPr>
                <w:rStyle w:val="IndexLink"/>
                <w:rFonts w:cs="Arial" w:ascii="Arial" w:hAnsi="Arial"/>
                <w:lang w:val="en-US" w:eastAsia="en-US"/>
              </w:rPr>
              <w:t>09. Unidade de saúde de atuação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5">
            <w:r>
              <w:rPr>
                <w:rStyle w:val="IndexLink"/>
                <w:rFonts w:cs="Arial" w:ascii="Arial" w:hAnsi="Arial"/>
                <w:lang w:val="en-US" w:eastAsia="en-US"/>
              </w:rPr>
              <w:t>10. Produto de consolidação do saber – Articulação ensino, saúde e comunidade.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6">
            <w:r>
              <w:rPr>
                <w:rStyle w:val="IndexLink"/>
                <w:rFonts w:cs="Arial" w:ascii="Arial" w:hAnsi="Arial"/>
                <w:lang w:val="en-US" w:eastAsia="en-US"/>
              </w:rPr>
              <w:t>11. Referências básicas e complementares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7">
            <w:r>
              <w:rPr>
                <w:rStyle w:val="IndexLink"/>
                <w:rFonts w:cs="Arial" w:ascii="Arial" w:hAnsi="Arial"/>
                <w:lang w:val="en-US" w:eastAsia="en-US"/>
              </w:rPr>
              <w:t>12. Planos de aula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526071698">
            <w:r>
              <w:rPr>
                <w:rStyle w:val="IndexLink"/>
                <w:rFonts w:cs="Arial" w:ascii="Arial" w:hAnsi="Arial"/>
                <w:lang w:val="en-US" w:eastAsia="en-US"/>
              </w:rPr>
              <w:t>13. Anexos e apêndic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8"/>
          <w:szCs w:val="28"/>
        </w:rPr>
      </w:pPr>
      <w:r>
        <w:rPr>
          <w:rFonts w:cs="Arial" w:ascii="Arial" w:hAnsi="Arial"/>
          <w:b/>
          <w:color w:val="3E951F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993" w:hanging="0"/>
        <w:rPr>
          <w:rFonts w:ascii="Arial" w:hAnsi="Arial" w:cs="Arial"/>
          <w:b w:val="false"/>
          <w:b w:val="false"/>
          <w:color w:val="3E951F"/>
          <w:sz w:val="28"/>
          <w:szCs w:val="28"/>
        </w:rPr>
      </w:pPr>
      <w:r>
        <w:rPr>
          <w:rFonts w:cs="Arial" w:ascii="Arial" w:hAnsi="Arial"/>
          <w:b w:val="false"/>
          <w:color w:val="3E951F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2440</wp:posOffset>
                </wp:positionH>
                <wp:positionV relativeFrom="paragraph">
                  <wp:posOffset>3218815</wp:posOffset>
                </wp:positionV>
                <wp:extent cx="372110" cy="2870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253.45pt;width:29.2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Heading1"/>
        <w:ind w:left="993" w:hanging="0"/>
        <w:rPr>
          <w:rFonts w:ascii="Arial" w:hAnsi="Arial" w:cs="Arial"/>
          <w:color w:val="000000"/>
          <w:sz w:val="24"/>
          <w:szCs w:val="24"/>
        </w:rPr>
      </w:pPr>
      <w:bookmarkStart w:id="0" w:name="__RefHeading___Toc526071686"/>
      <w:bookmarkEnd w:id="0"/>
      <w:r>
        <w:rPr>
          <w:rFonts w:cs="Arial" w:ascii="Arial" w:hAnsi="Arial"/>
          <w:color w:val="000000"/>
          <w:sz w:val="24"/>
          <w:szCs w:val="24"/>
        </w:rPr>
        <w:t>1. Ementa, carga horária e docentes vinculados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menta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ganização: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arga Horária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a da aula: Quarta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centes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ind w:left="426" w:firstLine="708"/>
        <w:rPr>
          <w:rFonts w:ascii="Arial" w:hAnsi="Arial" w:cs="Arial"/>
          <w:color w:val="000000"/>
          <w:sz w:val="24"/>
          <w:szCs w:val="24"/>
        </w:rPr>
      </w:pPr>
      <w:bookmarkStart w:id="1" w:name="__RefHeading___Toc526071687"/>
      <w:bookmarkEnd w:id="1"/>
      <w:r>
        <w:rPr>
          <w:rFonts w:cs="Arial" w:ascii="Arial" w:hAnsi="Arial"/>
          <w:color w:val="000000"/>
          <w:sz w:val="24"/>
          <w:szCs w:val="24"/>
        </w:rPr>
        <w:t>2. Arcabouço teórico-legal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77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gundo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o Projeto Pedagógico do Curso de Medicina (PPC), o </w:t>
      </w:r>
      <w:r>
        <w:rPr>
          <w:rFonts w:eastAsia="Arial" w:cs="Arial" w:ascii="Arial" w:hAnsi="Arial"/>
          <w:color w:val="FF0000"/>
          <w:sz w:val="24"/>
          <w:szCs w:val="24"/>
        </w:rPr>
        <w:t>XXXXXXXX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com o objetivo de fortalecer o aprendizado cognitivo e estabelecer uma aproximação do acadêmico com a população local, a fim de garantir uma assistência integral, respeitosa, ética, crítica e humanística, considerando o sujeito e o contexto no qual está inserido, sua cultura, sua crença, seus hábitos e seus costumes, e assim, proporcionar o desenvolvimento de habilidades e atitudes.</w:t>
      </w:r>
    </w:p>
    <w:p>
      <w:pPr>
        <w:pStyle w:val="Normal"/>
        <w:spacing w:lineRule="auto" w:line="360" w:before="0" w:after="0"/>
        <w:ind w:left="357" w:firstLine="777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Nesse sentido, este plano de curso considera como marco legal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retrizes Curriculares Nacionais do Curso de Graduação em Medicina (Resolução nº 3, de 20 de junho de 2014 do Ministério da Educação), buscando desenvolver competências e habilidades necessárias para o exercício ético e responsável da medicin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urrículo baseado em competências da Sociedade Brasileira de Medicina de Família e Comunidade (SBMFC), na definição das competências almejadas e dos conteúdos a serem ministrados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Diretrizes, normas e regulamentos da Universidade Federal de Alagoas, obedecendo ao tripé ensino, pesquisa e extensão.</w:t>
      </w:r>
    </w:p>
    <w:p>
      <w:pPr>
        <w:pStyle w:val="Normal"/>
        <w:spacing w:lineRule="auto" w:line="360" w:before="0" w:after="0"/>
        <w:ind w:left="1134" w:hanging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marco teórico que sustenta considera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ma sociedade em constante transformação e, portanto, a formação médica deve ser flexível e sensível a elas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O sujeito discente como centro do processo ensino-aprendizagem e, portanto, o componente principal da sua formação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 ensino pelo exemplo é um compromisso com o desenvolvimento de competências éticas necessárias para o adequado exercício da medicina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A adoção de metodologias ativas de ensino-aprendizagem e o estímulo à criatividade, geração de novos conhecimentos e releituras da sociedade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Os problemas locais como cenários de intervenção, considerando a realidade sociossanitária na qual o profissional irá atuar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O respeito aos direitos e garantias constitucionais, dos indivíduos e da coletividade;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A transformação constante das práticas de ensino, buscando melhorias contínuas, até que alcance o padrão de formação desejado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ind w:left="426" w:firstLine="708"/>
        <w:rPr>
          <w:rFonts w:ascii="Arial" w:hAnsi="Arial" w:cs="Arial"/>
          <w:color w:val="000000"/>
          <w:sz w:val="24"/>
          <w:szCs w:val="24"/>
        </w:rPr>
      </w:pPr>
      <w:bookmarkStart w:id="2" w:name="__RefHeading___Toc526071688"/>
      <w:bookmarkEnd w:id="2"/>
      <w:r>
        <w:rPr>
          <w:rFonts w:cs="Arial" w:ascii="Arial" w:hAnsi="Arial"/>
          <w:color w:val="000000"/>
          <w:sz w:val="24"/>
          <w:szCs w:val="24"/>
        </w:rPr>
        <w:t>3. Objetivos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ral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ableContents"/>
        <w:spacing w:lineRule="auto" w:line="360" w:before="0" w:after="0"/>
        <w:ind w:left="1066" w:hanging="0"/>
        <w:rPr>
          <w:rFonts w:ascii="Arial" w:hAnsi="Arial" w:eastAsia="Lucida Sans Unicode" w:cs="Arial"/>
          <w:color w:val="FF0000"/>
          <w:kern w:val="2"/>
          <w:szCs w:val="24"/>
          <w:lang w:bidi="hi-IN"/>
        </w:rPr>
      </w:pPr>
      <w:r>
        <w:rPr>
          <w:rFonts w:eastAsia="Lucida Sans Unicode" w:cs="Arial" w:ascii="Arial" w:hAnsi="Arial"/>
          <w:color w:val="FF0000"/>
          <w:kern w:val="2"/>
          <w:szCs w:val="24"/>
          <w:lang w:bidi="hi-IN"/>
        </w:rPr>
        <w:t>XXXXX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specíficos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XXXXXX</w:t>
      </w:r>
    </w:p>
    <w:p>
      <w:pPr>
        <w:pStyle w:val="Heading1"/>
        <w:ind w:firstLine="708"/>
        <w:rPr>
          <w:rFonts w:ascii="Arial" w:hAnsi="Arial" w:cs="Arial"/>
          <w:color w:val="000000"/>
          <w:sz w:val="24"/>
          <w:szCs w:val="24"/>
        </w:rPr>
      </w:pPr>
      <w:bookmarkStart w:id="3" w:name="__RefHeading___Toc526071689"/>
      <w:bookmarkEnd w:id="3"/>
      <w:r>
        <w:rPr>
          <w:rFonts w:cs="Arial" w:ascii="Arial" w:hAnsi="Arial"/>
          <w:color w:val="000000"/>
          <w:sz w:val="24"/>
          <w:szCs w:val="24"/>
        </w:rPr>
        <w:t>4. Diretrizes e competências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arcabouço teórico-legal que rege o curso médico da Universidade Federal de Alagoas (UFAL), campus Arapiraca, consoante apresentado no item 3 deste documento, o plano de curso do período 5, doravante denominado “IESC IV- Vigilância em Saúde”, em consonância com os demais elementos norteadores deste documento e dada a necessidade de articulação entre conhecimentos, habilidades e atitudes, buscar-se-á, na sua totalidade, atender às seguintes diretrizes e competências:</w:t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Diretrizes Curriculares Nacionais do Curso de Graduação em Medicina (Resolução nº 3, de 20 de junho de 2014- Ministério da Educação) nas dimensões atenção à saúde, gestão em saúde e educação em saúde</w:t>
      </w:r>
      <w:r>
        <w:rPr>
          <w:rFonts w:cs="Arial" w:ascii="Arial" w:hAnsi="Arial"/>
          <w:color w:val="000000"/>
          <w:sz w:val="24"/>
          <w:szCs w:val="24"/>
        </w:rPr>
        <w:t>. Tais diretrizes devem obedecer todas as práticas de ensino em todos os períodos da formação médica.</w:t>
      </w:r>
    </w:p>
    <w:p>
      <w:pPr>
        <w:pStyle w:val="Normal"/>
        <w:spacing w:lineRule="auto" w:line="360" w:before="0" w:after="0"/>
        <w:ind w:left="993" w:firstLine="14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993" w:firstLine="141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Área 1- Atenção à saúde (Art 5º):</w:t>
      </w:r>
    </w:p>
    <w:p>
      <w:pPr>
        <w:pStyle w:val="Normal"/>
        <w:spacing w:lineRule="auto" w:line="360" w:before="0" w:after="0"/>
        <w:ind w:left="993" w:firstLine="141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Default"/>
        <w:spacing w:lineRule="auto" w:line="360"/>
        <w:ind w:left="567" w:firstLine="567"/>
        <w:jc w:val="both"/>
        <w:rPr/>
      </w:pPr>
      <w:r>
        <w:rPr>
          <w:lang w:eastAsia="en-US"/>
        </w:rPr>
        <w:t xml:space="preserve">Na Atenção à Saúde, o graduando será formado para considerar sempre as dimensões da diversidade biológica, subjetiva, étnico-racial, de gênero, orientação sexual, socioeconômica, política, ambiental, cultural, ética e demais aspectos que compõem o espectro da diversidade humana que singularizam cada pessoa ou cada grupo social, no sentido de concretizar: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acesso universal e equidade como direito à cidadania, sem privilégios nem preconceitos de qualquer espécie, tratando as desigualdades com equidade e atendendo as necessidades pessoais específicas, segundo as prioridades definidas pela vulnerabilidade e pelo risco à saúde e à vida, observado o que determina o Sistema Único de Saúde (SUS)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integralidade e humanização do cuidado por meio de prática médica contínua e integrada com as demais ações e instâncias de saúde, de modo a construir projetos terapêuticos compartilhados, estimulando o autocuidado e a autonomia das pessoas, famílias, grupos e comunidades e reconhecendo os usuários como protagonistas ativos de sua própria saúde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 - qualidade na atenção à saúde, pautando seu pensamento crítico, que conduz o seu fazer, nas melhores evidências científicas, na escuta ativa e singular de cada pessoa, família, grupos e comunidades e nas políticas públicas, programas, ações estratégicas e diretrizes vigentes.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V - segurança na realização de processos e procedimentos, referenciados nos mais altos padrões da prática médica, de modo a evitar riscos, efeitos adversos e danos aos usuários, a si mesmo e aos profissionais do sistema de saúde, com base em reconhecimento clínico-epidemiológico, nos riscos e vulnerabilidades das pessoas e grupos sociais.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- preservação da biodiversidade com sustentabilidade, de modo que, no desenvolvimento da prática médica, sejam respeitadas as relações entre ser humano, ambiente, sociedade e tecnologias, e contribua para a incorporação de novos cuidados, hábitos e práticas de saúde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 - ética profissional fundamentada nos princípios da Ética e da Bioética, levando em conta que a responsabilidade da atenção à saúde não se encerra com o ato técnico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 - comunicação, por meio de linguagem verbal e não verbal, com usuários, familiares, comunidades e membros das equipes profissionais, com empatia, sensibilidade e interesse, preservando a confidencialidade, a compreensão, a autonomia e a segurança da pessoa sob cuidado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II - promoção da saúde, como estratégia de produção de saúde, articulada às demais políticas e tecnologias desenvolvidas no sistema de saúde brasileiro, contribuindo para construção de ações que possibilitem responder às necessidades sociais em saúde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X - cuidado centrado na pessoa sob cuidado, na família e na comunidade, no qual prevaleça o trabalho interprofissional, em equipe, com o desenvolvimento de relação horizontal, compartilhada, respeitando-se as necessidades e desejos da pessoa sob cuidado, família e comunidade, a compreensão destes sobre o adoecer, a identificação de objetivos e responsabilidades comuns entre profissionais de saúde e usuários no cuidado;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- Promoção da equidade no cuidado adequado e eficiente das pessoas com deficiência, compreendendo os diferentes modos de adoecer, nas suas especificidades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275" w:firstLine="1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Área 2- Gestão em saúde (Art 6º):</w:t>
      </w:r>
    </w:p>
    <w:p>
      <w:pPr>
        <w:pStyle w:val="Normal"/>
        <w:autoSpaceDE w:val="false"/>
        <w:spacing w:lineRule="auto" w:line="360" w:before="0" w:after="0"/>
        <w:ind w:left="1275" w:firstLine="1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Gestão em Saúde, a Graduação em Medicina visa à formação do médico capaz de compreender os princípios, diretrizes e políticas do sistema de saúde, e participar de ações de gerenciamento e administração para promover o bem estar da comunidade, por meio das seguintes dimensões: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- Gestão do Cuidado, com o uso de saberes e dispositivos de todas as densidades tecnológicas, de modo a promover a organização dos sistemas integrados de saúde para a formulação e desenvolvimento de Planos Terapêuticos individuais e coletivos;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Valorização da Vida, com a abordagem dos problemas de saúde recorrentes na atenção básica, na urgência e na emergência, na promoção da saúde e na prevenção de riscos e danos, visando à melhoria dos indicadores de qualidade de vida, de morbidade e de mortalidade, por um profissional médico generalista, propositivo e resolutivo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 - Tomada de Decisões, com base na análise crítica e contextualizada das evidências científicas, da escuta ativa das pessoas, famílias, grupos e comunidades, das políticas públicas sociais e de saúde, de modo a racionalizar e otimizar a aplicação de conhecimentos, metodologias, procedimentos, instalações, equipamentos, insumos e medicamentos, de modo a produzir melhorias no acesso e na qualidade integral à saúde da população e no desenvolvimento científico, tecnológico e inovação que retroalimentam as decisões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V - Comunicação, incorporando, sempre que possível, as novas tecnologias da informação e comunicação (TICs), para interação a distância e acesso a bases remotas de dados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- Liderança exercitada na horizontalidade das relações interpessoais que envolvam compromisso, comprometimento, responsabilidade, empatia, habilidade para tomar decisões, comunicar-se e desempenhar as ações de forma efetiva e eficaz, mediada pela interação, participação e diálogo, tendo em vista o bem-estar da comunidade,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 - Trabalho em Equipe, de modo a desenvolver parcerias e constituição de redes, estimulando e ampliando a aproximação entre instituições, serviços e outros setores envolvidos na atenção integral e promoção da saúde; 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 - Construção participativa do sistema de saúde, de modo a compreender o papel dos cidadãos, gestores, trabalhadores e instâncias do controle social na elaboração da política de saúde brasileira;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II - Participação social e articulada nos campos de ensino e aprendizagem das redes de atenção à saúde, colaborando para promover a integração de ações e serviços de saúde, provendo atenção contínua, integral, de qualidade, boa prática clínica e responsável, incrementando o sistema de acesso, com equidade, efetividade e eficiência, pautando-se em princípios humanísticos, éticos, sanitários e da economia na saúde.</w:t>
      </w:r>
    </w:p>
    <w:p>
      <w:pPr>
        <w:pStyle w:val="Normal"/>
        <w:autoSpaceDE w:val="false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1275" w:firstLine="1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Área 3- Educação em saúde (Art 7º):</w:t>
      </w:r>
    </w:p>
    <w:p>
      <w:pPr>
        <w:pStyle w:val="Normal"/>
        <w:autoSpaceDE w:val="false"/>
        <w:spacing w:lineRule="auto" w:line="360" w:before="0" w:after="0"/>
        <w:ind w:left="1275" w:firstLine="14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a Educação em Saúde, o graduando deverá corresponsabilizar-se pela própria formação inicial, continuada e em serviço, autonomia intelectual, responsabilidade social, ao tempo em que se compromete com a formação das futuras gerações de profissionais de saúde, e o estímulo à mobilidade acadêmica e profissional, objetivando: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 - aprender a aprender, como parte do processo de ensino-aprendizagem, identificando conhecimentos prévios, desenvolvendo a curiosidade e formulando questões para a busca de respostas cientificamente consolidadas, construindo sentidos para a identidade profissional e avaliando, criticamente, as informações obtidas, preservando a privacidade das fontes;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 - aprender com autonomia e com a percepção da necessidade da educação continuada, a partir da mediação dos professores e profissionais do Sistema Único de Saúde, desde o primeiro ano do curso;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II - aprender interprofissionalmente, com base na reflexão sobre a própria prática e pela troca de saberes com profissionais da área da saúde e outras áreas do conhecimento, para a orientação da identificação e discussão dos problemas, estimulando o aprimoramento da colaboração e da qualidade da atenção à saúde;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V - aprender em situações e ambientes protegidos e controlados, ou em simulações da realidade, identificando e avaliando o erro, como insumo da aprendizagem profissional e organizacional e como suporte pedagógico;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- comprometer-se com seu processo de formação, envolvendo-se em ensino, pesquisa e extensão e observando o dinamismo das mudanças sociais e científicas que afetam o cuidado e a formação dos profissionais de saúde, a partir dos processos de autoavaliação e de avaliação externa dos agentes e da instituição, promovendo o conhecimento sobre as escolas médicas e sobre seus egressos;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I - propiciar a estudantes, professores e profissionais da saúde a ampliação das oportunidades de aprendizagem, pesquisa e trabalho, por meio da participação em programas de Mobilidade Acadêmica e Formação de Redes Estudantis, viabilizando a identificação de novos desafios da área, estabelecendo compromissos de corresponsabilidade com o cuidado com a vida das pessoas, famílias, grupos e comunidades, especialmente nas situações de emergência em saúde pública, nos âmbitos nacional e internacional; </w:t>
      </w:r>
    </w:p>
    <w:p>
      <w:pPr>
        <w:pStyle w:val="Normal"/>
        <w:autoSpaceDE w:val="false"/>
        <w:spacing w:lineRule="auto" w:line="360" w:before="0" w:after="0"/>
        <w:ind w:left="567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II - dominar língua estrangeira, de preferência língua franca, para manter-se atualizado com os avanços da Medicina conquistados no país e fora dele, bem como para interagir com outras equipes de profissionais da saúde em outras parte do mundo e divulgar as conquistas científicas alcançadas no Brasil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competências estão distribuídas conforme cada uma das dimensões. Neste plano, citamos apenas aquelas que atuam como imagem-objetivo da proposta em questão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Área 1- Atenção à saúde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área de competência dialoga com duas subáreas: Atenção às necessidades individuais de saúde e atenção às necessidades de Saúde Coletiva. Nesse sentido, o processo de aprendizagem buscará o diálogo entre elas e suas subáreas: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DADES INDIVIDUAIS DE SAÚD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ção de necessidades individuais de saúde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vimento e avaliação de planos terapêuticos.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ECESSIDADES DE SAÚDE COLETIVA: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vestigação de problemas de saúde coletiva; 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envolvimento e avaliação de projetos de intervenção em saúde coletiva. </w:t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DADES INDIVIDUAIS DE SAÚDE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ção de necessidades individuais de saúde (04 ações-chaves);</w:t>
      </w:r>
    </w:p>
    <w:p>
      <w:pPr>
        <w:pStyle w:val="Normal"/>
        <w:spacing w:lineRule="auto" w:line="360" w:before="0" w:after="0"/>
        <w:ind w:left="149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- realização da história clínica;</w:t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- Realização do exame físico;</w:t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- Formular hipóteses e priorização de problemas;</w:t>
      </w:r>
    </w:p>
    <w:p>
      <w:pPr>
        <w:pStyle w:val="Normal"/>
        <w:spacing w:lineRule="auto" w:line="360" w:before="0" w:after="0"/>
        <w:ind w:left="149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- Promoção de Investigação diagnóstica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vimento e avaliação do plano terapêutico*:</w:t>
      </w:r>
    </w:p>
    <w:p>
      <w:pPr>
        <w:pStyle w:val="Normal"/>
        <w:spacing w:lineRule="auto" w:line="360" w:before="0" w:after="0"/>
        <w:ind w:left="15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 Elaboração e implementação do plano terapêutico*;</w:t>
      </w:r>
    </w:p>
    <w:p>
      <w:pPr>
        <w:pStyle w:val="Normal"/>
        <w:spacing w:lineRule="auto" w:line="360" w:before="0" w:after="0"/>
        <w:ind w:left="155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- Acompanhamento e avaliação de planos terapêuticos</w:t>
      </w:r>
    </w:p>
    <w:p>
      <w:pPr>
        <w:pStyle w:val="Normal"/>
        <w:spacing w:lineRule="auto" w:line="360" w:before="0" w:after="0"/>
        <w:ind w:left="15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15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CESSIDADE DE SAÚDE COLETIVA:</w:t>
      </w:r>
    </w:p>
    <w:p>
      <w:pPr>
        <w:pStyle w:val="Normal"/>
        <w:spacing w:lineRule="auto" w:line="360" w:before="0" w:after="0"/>
        <w:ind w:left="155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vestigação de problemas de saúde coletiva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Acesso e utilização de dados secundários ou informações que incluam o contexto político, cultural, discriminações institucionais, socioeconômico, ambiental e das relações, movimentos e valores de populações, em seu território, visando ampliar a explicação de causas, efeitos e baseado na determinação social no processo saúde-doença, assim como seu enfrentamento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relacionamento dos dados e das informações obtidas, articulando os aspectos biológicos, psicológicos, socioeconômicos e culturais relacionados ao adoecimento e à vulnerabilidade de grupo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estabelecimento de diagnóstico de saúde e priorização de problemas, considerando sua magnitude, existência de recursos para o seu enfrentamento e importância técnica, cultural e política do contexto. 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senvolvimento e avaliação de projetos de intervenção em saúde coletiva.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participação na discussão e construção de projetos de intervenção em grupos sociais, orientando-se para melhoria dos indicadores de saúde, considerando sempre sua autonomia e aspectos culturai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estímulo à inserção de ações de promoção e educação em saúde em todos os níveis de atenção, com ênfase na atenção básica, voltadas às ações de cuidado com o corpo e a saúde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estímulo à inclusão da perspectiva de outros profissionais e representantes de segmentos sociais envolvidos na elaboração dos projetos em saúde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) promoção do desenvolvimento de planos orientados para os problemas priorizado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) participação na implementação de ações, considerando metas, prazos, responsabilidades, orçamento e factibilidade; e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) participação no planejamento e avaliação dos projetos e ações no âmbito do Sistema Único de Saúde (SUS), prestando contas e promovendo ajustes, orientados à melhoria da saúde coletiva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Área 2- Gestão em Saúde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sa área de competência, os descritores estão divididos em dois subgrupos: i) Organização do trabalho em saúde (Identificação do processo de trabalho e elaboração e implementação de planos de intervenção) e ii) Acompanhamento e avaliação do trabalho em saúde (Gerenciamento do cuidado em saúde e monitoramento de planos e avaliação do trabalho em saúde).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 Organização do trabalho em saúde: identificação do processo de trabalho e elaboração e implementação de plano de intervenção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dentificação do Processo de Trabalho: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identificação da história da saúde, das políticas públicas de saúde no Brasil, da Reforma Sanitária, dos princípios do SUS e de desafios na organização do trabalho em saúde, considerando seus princípios, diretrizes e políticas de saúde;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identificação de oportunidades e de desafios na organização do trabalho nas redes de serviços de saúde, reconhecendo o conceito ampliado de saúde, no qual todos os cenários em que se produz saúde são ambientes relevantes e neles se deve assumir e propiciar compromissos com a qualidade, integralidade e continuidade da atenção;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 utilização de diversas fontes para identificar problemas no processo de trabalho, incluindo a perspectiva dos profissionais e dos usuários e a análise de indicadores e do modelo de gestão, de modo a identificar risco e vulnerabilidade de pessoas, famílias e grupos sociais;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) incluir a perspectiva dos usuários, família e comunidade, favorecendo sua maior autonomia na decisão do plano terapêutico, respeitando seu processo de planejamento e de decisão considerando-se, ainda, os seus valores e crenças;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) trabalho colaborativo em equipes de saúde, respeitando normas institucionais dos ambientes de trabalho e agindo com compromisso ético-profissional, superando a fragmentação do processo de trabalho em saúde;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) participação na priorização de problemas, identificando a relevância, magnitude e urgência, as implicações imediatas e potenciais, a estrutura e os recursos disponívei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g) abertura para opiniões diferentes e respeito à diversidade de valores, de papéis e de responsabilidades no cuidado à saúde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aboração e Implementação de Planos de Intervenção: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articipação em conjunto com usuários, movimentos sociais, profissionais de saúde, gestores do setor sanitário e de outros setores na elaboração de planos de intervenção para o enfrentamento dos problemas priorizados, visando melhorar a organização do processo de trabalho e da atenção à saúde; 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apoio à criatividade e à inovação, na construção de planos de intervenção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participação na implementação das ações, favorecendo a tomada de decisão, baseada em evidências científicas, na eficiência, na eficácia e na efetividade do trabalho em saúde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participação na negociação e avaliação de metas para os planos de intervenção, considerando as políticas de saúde vigentes, os colegiados de gestão e de controle social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- Acompanhamento e avaliação do trabalho em saúde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Gerenciamento do cuidado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moção da integralidade da atenção à saúde individual e coletiva, articulando as ações de cuidado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ção das melhores evidências e dos protocolos e diretrizes cientificamente reconhecidos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Favorecimento da articulação de ações, profissionais e serviços, construindo um sistema integrado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itoramento de planos e avaliação do trabalho em saúde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ção em espaços de reflexão coletiv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Estímulo ao compromisso de todos com a transformação das práticas e da cultura organizacional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ulação e recepção de críticas, de modo respeitoso, valorizando o esforço de cada um e favorecendo a construção de um ambiente solidário de trabalho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Área 3- Educação em Saúde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área de competência de educação em saúde estrutura-se em três ações-chaves: i) identificação de necessidades de aprendizagem individuais e coletivas, ii) Promoção da construção e socialização do conhecimento e iii) Promoção do pensamento científico e crítico e apoio à produção de novos conhecimentos. Esses três ações são privilegiadas no processo de construção do conheci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 Identificação de necessidades de aprendizagem individuais e coletivas: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) estímulo à curiosidade e ao desenvolvimento da capacidade de aprender com todos os envolvidos, em todos os momentos do trabalho em saúde;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b) identificação das necessidades de aprendizagem próprias, das pessoas sob seus cuidados e responsáveis, dos cuidadores, dos familiares, da equipe multiprofissional de trabalho, de grupos sociais ou da comunidade, a partir de uma situação significativa e respeitando o conhecimento prévio e o contexto sociocultural de cada um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I- Promoção da construção e socialização do conhecimento: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) postura aberta à transformação do conhecimento e da própria prática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escolha de estratégias interativas para a construção e socialização de conhecimentos, segundo as necessidades de aprendizagem identificadas, considerando idade, escolaridade e inserção sociocultural das pessoa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orientação e compartilhamento de conhecimentos com pessoas sob seus cuidados, responsáveis, familiares, grupos e outros profissionais, levando em conta o interesse de cada segmento, no sentido de construir novos significados para o cuidado à saúde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estímulo à construção coletiva de conhecimento em todas as oportunidades do processo de trabalho, propiciando espaços formais de educação continuada, participando da formação de futuros profissionais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- Promoção do pensamento científico e crítico e apoio à produção de novos conhecimentos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) utilização dos desafios do trabalho para estimular e aplicar o raciocínio científico, formulando perguntas e hipóteses e buscando dados e informaçõe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) análise crítica de fontes, métodos e resultados, no sentido de avaliar evidências e práticas no cuidado, na gestão do trabalho e na educação de profissionais de saúde, pessoa sob seus cuidados, famílias e responsáveis;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identificação da necessidade de produção de novos conhecimentos em saúde, a partir do diálogo entre a própria prática, a produção científica e o desenvolvimento tecnológico disponíveis; e </w:t>
      </w:r>
    </w:p>
    <w:p>
      <w:pPr>
        <w:pStyle w:val="Normal"/>
        <w:spacing w:lineRule="auto" w:line="360" w:before="0" w:after="0"/>
        <w:ind w:left="56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) favorecimento ao desenvolvimento científico e tecnológico voltado para a atenção das necessidades de saúde individuais e coletivas, por meio da disseminação das melhores práticas e do apoio à realização de pesquisas de interesse da sociedade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Currículo baseado em competências para medicina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competências para o plano de curso foram definidas em obediência ao que se estabeleceu como ementa do semestre letivo. Elencam-se as seguintes competências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hece a complexidade do processo saúde-doença e a contribuição dos profissionais no manejo do cuida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ere simultaneamente problemas de saúde agudos e crônicos de pessoas e coletivos, apoiados em um conceito ampliado de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sui um processo próprio de tomada de decisões, determinado pelas melhores evidências disponíveis, pela prevalência e pela incidência da doença na comunida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dapta sua prática ao contexto cultural em que está inserid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hece as principais ameaças à saúde da pessoa, incluindo doenças e fatores de risc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ve um plano terapêutico apropriado seguindo os princípios do método clínico centrado na pesso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unica-se de forma clara, compreensível e confirma entendiment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 problemas e necessidades da popul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 diagnóstico situacional de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fine prioridades para atuação em equip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aliza trabalhos em grup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volve ações educativ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laneja ações prioritárias de saúde com base na situação de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trói diagnóstico diferencial congru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 a incerteza como parte do processo de raciocíni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iliza a epidemiologia clínica aplicada ao raciocínio clínic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rticula aspectos fisiopatológicos com os psicossociais na abordagem diagnóstica e terapêut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abelece relação de comunic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á e recebe </w:t>
      </w:r>
      <w:r>
        <w:rPr>
          <w:rFonts w:cs="Arial" w:ascii="Arial" w:hAnsi="Arial"/>
          <w:i/>
          <w:color w:val="000000"/>
          <w:sz w:val="24"/>
          <w:szCs w:val="24"/>
        </w:rPr>
        <w:t>feedback</w:t>
      </w:r>
      <w:r>
        <w:rPr>
          <w:rFonts w:cs="Arial" w:ascii="Arial" w:hAnsi="Arial"/>
          <w:color w:val="000000"/>
          <w:sz w:val="24"/>
          <w:szCs w:val="24"/>
        </w:rPr>
        <w:t xml:space="preserve"> adequadam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os princípios básicos da ética e bioét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as situações em que é necessário realizar notific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esenvolve prática reflexiva, identificando lacunas e buscando aprimoramento e atualizaç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reta adequadamente os dados e transfere para a prática eficientement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princípios e tecnologias ativas de ensino e aprendizagem em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hece fontes de atualização e busca apropriadamente respostas para suas dúvid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os fundamentos das metodologias científic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alisa criticamente artigos científico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ocupa-se com o fortalecimento do sistema de saúde local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a rede de assistência à saúde e a função de seus component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os sistemas de informação vigentes no SUS e analisa dados disponíveis a fim de avaliar as ações de saúde e realizar planejamento em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hece a importância do trabalho em equip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be definir indicadores relevantes para a avaliação da prática no âmbito individual, familiar e comunitári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e obedece as normas vigentes quanto à notificação de agravos expedidos pela vigilância em saúd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os sinais e sintomas das doenças mais frequentes e relevant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hece a prevalência local de doenças infeccios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hece o fluxo de vigilância das doenças infecciosas mais relevant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, notifica e maneja surtos epidemiológico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 busca ativa de contactantes, bem como bloqueios em casos de surtos ou endemi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be a prevalência de doenças cardiovasculares na população local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z abordagem preventiva dos fatores de risco para doenças cardiovasculares: tabagismo, sedentarismo, alimentação inadequada, obesidade, dislipidemias, hipertensã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conhece impacto da violência como fator de risco para o desenvolvimento de outras comorbidades e como grave problema de saúde públ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hece os impactos das condições de trabalho sobre a saúde das pessoas, famílias e comunidade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tifica de forma adequada os problemas relacionados à saúde do trabalhador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borda adequadamente os procedimentos relacionados aos acidentes de trabalho</w:t>
      </w:r>
      <w:bookmarkStart w:id="4" w:name="__RefHeading___Toc526071690"/>
    </w:p>
    <w:p>
      <w:pPr>
        <w:pStyle w:val="Heading1"/>
        <w:ind w:left="42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Conteúdo programático</w:t>
      </w:r>
      <w:bookmarkEnd w:id="4"/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9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</w:r>
    </w:p>
    <w:p>
      <w:pPr>
        <w:pStyle w:val="Heading1"/>
        <w:ind w:left="426" w:firstLine="708"/>
        <w:rPr/>
      </w:pPr>
      <w:bookmarkStart w:id="5" w:name="__RefHeading___Toc526071691"/>
      <w:bookmarkEnd w:id="5"/>
      <w:r>
        <w:rPr>
          <w:rFonts w:cs="Arial" w:ascii="Arial" w:hAnsi="Arial"/>
          <w:color w:val="000000"/>
          <w:sz w:val="24"/>
          <w:szCs w:val="24"/>
        </w:rPr>
        <w:t>6. Detalhamento do calendário letivo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1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09"/>
        <w:gridCol w:w="1050"/>
        <w:gridCol w:w="1583"/>
        <w:gridCol w:w="7912"/>
        <w:gridCol w:w="1772"/>
      </w:tblGrid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l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ri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/Local</w:t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85" w:firstLine="708"/>
        <w:rPr>
          <w:rFonts w:ascii="Arial" w:hAnsi="Arial" w:cs="Arial"/>
          <w:color w:val="000000"/>
          <w:sz w:val="24"/>
          <w:szCs w:val="24"/>
        </w:rPr>
      </w:pPr>
      <w:bookmarkStart w:id="6" w:name="__RefHeading___Toc526071692"/>
      <w:bookmarkEnd w:id="6"/>
      <w:r>
        <w:rPr>
          <w:rFonts w:cs="Arial" w:ascii="Arial" w:hAnsi="Arial"/>
          <w:color w:val="000000"/>
          <w:sz w:val="24"/>
          <w:szCs w:val="24"/>
        </w:rPr>
        <w:t>7. Metodologia de ensino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stras/conferências/seminários/filmes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Estudo individual e dirigido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Atividades em campo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s na internet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e interpretação de textos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lhos em grupo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e-viagem educacional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/>
      </w:pPr>
      <w:r>
        <w:rPr>
          <w:rFonts w:cs="Arial" w:ascii="Arial" w:hAnsi="Arial"/>
          <w:sz w:val="24"/>
          <w:szCs w:val="24"/>
        </w:rPr>
        <w:t>Fishbow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BL; 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icinas de trabalho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ação problema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tivas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ulações;</w:t>
      </w:r>
    </w:p>
    <w:p>
      <w:pPr>
        <w:pStyle w:val="PargrafodaLista"/>
        <w:numPr>
          <w:ilvl w:val="0"/>
          <w:numId w:val="7"/>
        </w:numPr>
        <w:suppressAutoHyphens w:val="true"/>
        <w:spacing w:lineRule="auto" w:line="360" w:before="0" w:after="0"/>
        <w:ind w:left="1276" w:hanging="283"/>
        <w:contextualSpacing w:val="false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online.</w:t>
      </w:r>
    </w:p>
    <w:p>
      <w:pPr>
        <w:pStyle w:val="Normal"/>
        <w:spacing w:lineRule="auto" w:line="360"/>
        <w:ind w:left="360" w:first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 w:ascii="Arial" w:hAnsi="Arial"/>
          <w:sz w:val="24"/>
          <w:szCs w:val="24"/>
        </w:rPr>
        <w:t>Para cada encontro, será disponibilizado um roteiro prévio (antecedência mínima de 7 dias) a fim de orientar o discente quanto ao que será desenvolvido em sala. Nele, a metodologia a ser empregada no encontro será explicitada com maior clareza.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bookmarkStart w:id="7" w:name="__RefHeading___Toc526071693"/>
      <w:bookmarkEnd w:id="7"/>
      <w:r>
        <w:rPr>
          <w:rFonts w:cs="Arial" w:ascii="Arial" w:hAnsi="Arial"/>
          <w:b/>
          <w:color w:val="000000"/>
          <w:sz w:val="24"/>
          <w:szCs w:val="24"/>
        </w:rPr>
        <w:t>8. Processo avaliativo: somativa, formativa e autoavaliação</w:t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567"/>
        <w:jc w:val="both"/>
        <w:rPr>
          <w:rFonts w:ascii="Arial" w:hAnsi="Arial" w:cs="Arial"/>
          <w:b/>
          <w:b/>
          <w:color w:val="3E951F"/>
          <w:sz w:val="24"/>
          <w:szCs w:val="24"/>
        </w:rPr>
      </w:pPr>
      <w:r>
        <w:rPr>
          <w:rFonts w:cs="Arial" w:ascii="Arial" w:hAnsi="Arial"/>
          <w:b/>
          <w:color w:val="3E951F"/>
          <w:sz w:val="24"/>
          <w:szCs w:val="24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Somativa- AB1: Avaliação escrita (70%);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ção pratica: (20%)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aliação Formativa- AB1: Avaliação por competência (10%) 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3" w:firstLine="708"/>
        <w:rPr>
          <w:rFonts w:ascii="Arial" w:hAnsi="Arial" w:cs="Arial"/>
          <w:sz w:val="24"/>
          <w:szCs w:val="24"/>
        </w:rPr>
      </w:pPr>
      <w:bookmarkStart w:id="8" w:name="__RefHeading___Toc526071694"/>
      <w:bookmarkEnd w:id="8"/>
      <w:r>
        <w:rPr>
          <w:rFonts w:cs="Arial" w:ascii="Arial" w:hAnsi="Arial"/>
          <w:sz w:val="24"/>
          <w:szCs w:val="24"/>
        </w:rPr>
        <w:t>09. Unidade de saúde de atu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</w:t>
      </w:r>
      <w:r>
        <w:br w:type="page"/>
      </w:r>
    </w:p>
    <w:p>
      <w:pPr>
        <w:pStyle w:val="Heading1"/>
        <w:ind w:left="708" w:hanging="0"/>
        <w:rPr>
          <w:rFonts w:ascii="Arial" w:hAnsi="Arial" w:cs="Arial"/>
          <w:color w:val="000000"/>
          <w:sz w:val="24"/>
          <w:szCs w:val="24"/>
        </w:rPr>
      </w:pPr>
      <w:bookmarkStart w:id="9" w:name="__RefHeading___Toc526071695"/>
      <w:bookmarkEnd w:id="9"/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>. Produto de consolidação do saber – Articulação ensino, saúde e comunidade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09" w:right="1133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851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XXXXXXXXXX</w:t>
      </w:r>
    </w:p>
    <w:p>
      <w:pPr>
        <w:pStyle w:val="Normal"/>
        <w:spacing w:lineRule="auto" w:line="360"/>
        <w:ind w:left="851" w:firstLine="56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903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538"/>
        <w:gridCol w:w="533"/>
        <w:gridCol w:w="538"/>
        <w:gridCol w:w="225"/>
        <w:gridCol w:w="313"/>
        <w:gridCol w:w="538"/>
        <w:gridCol w:w="538"/>
        <w:gridCol w:w="538"/>
        <w:gridCol w:w="533"/>
        <w:gridCol w:w="538"/>
        <w:gridCol w:w="538"/>
        <w:gridCol w:w="538"/>
        <w:gridCol w:w="542"/>
        <w:gridCol w:w="538"/>
        <w:gridCol w:w="538"/>
        <w:gridCol w:w="538"/>
        <w:gridCol w:w="538"/>
        <w:gridCol w:w="538"/>
        <w:gridCol w:w="528"/>
      </w:tblGrid>
      <w:tr>
        <w:trPr>
          <w:trHeight w:val="494" w:hRule="exact"/>
        </w:trPr>
        <w:tc>
          <w:tcPr>
            <w:tcW w:w="15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O(A):</w:t>
            </w:r>
          </w:p>
        </w:tc>
      </w:tr>
      <w:tr>
        <w:trPr>
          <w:trHeight w:val="490" w:hRule="exac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O:</w:t>
            </w:r>
          </w:p>
        </w:tc>
        <w:tc>
          <w:tcPr>
            <w:tcW w:w="7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MA:</w:t>
            </w:r>
          </w:p>
        </w:tc>
      </w:tr>
      <w:tr>
        <w:trPr>
          <w:trHeight w:val="427" w:hRule="exact"/>
        </w:trPr>
        <w:tc>
          <w:tcPr>
            <w:tcW w:w="8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MESTRE/PERÍODO:</w:t>
            </w:r>
          </w:p>
        </w:tc>
        <w:tc>
          <w:tcPr>
            <w:tcW w:w="78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3" w:after="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:</w:t>
            </w:r>
          </w:p>
        </w:tc>
      </w:tr>
      <w:tr>
        <w:trPr>
          <w:trHeight w:val="422" w:hRule="exact"/>
        </w:trPr>
        <w:tc>
          <w:tcPr>
            <w:tcW w:w="159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00" w:hanging="0"/>
              <w:rPr>
                <w:b/>
                <w:b/>
                <w:sz w:val="21"/>
                <w:lang w:val="pt-BR"/>
              </w:rPr>
            </w:pPr>
            <w:r>
              <w:rPr>
                <w:b/>
                <w:w w:val="105"/>
                <w:sz w:val="21"/>
                <w:lang w:val="pt-BR"/>
              </w:rPr>
              <w:t>ATENÇÃO: A nota do estudante será estabelecida pela soma dos 3 itens que compõem a avaliação, totalizando no máximo 10.</w:t>
            </w:r>
          </w:p>
        </w:tc>
      </w:tr>
      <w:tr>
        <w:trPr>
          <w:trHeight w:val="389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2163" w:right="216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COMPETÊNCIAS: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right="178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8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w w:val="99"/>
                <w:sz w:val="28"/>
              </w:rPr>
              <w:t>9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7" w:right="7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7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7" w:right="7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" w:after="0"/>
              <w:ind w:left="1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</w:tr>
      <w:tr>
        <w:trPr>
          <w:trHeight w:val="1752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TITUD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55" w:after="0"/>
              <w:rPr>
                <w:sz w:val="17"/>
              </w:rPr>
            </w:pPr>
            <w:r>
              <w:rPr>
                <w:w w:val="105"/>
                <w:sz w:val="17"/>
              </w:rPr>
              <w:t>Pontualidad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44" w:after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Iniciativa/participação/Interesse no desenvolvimento e</w:t>
            </w:r>
            <w:r>
              <w:rPr>
                <w:spacing w:val="19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aprendizad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39" w:after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Relacionamento interpessoal (respeito ao próximo, atenção, ética,</w:t>
            </w:r>
            <w:r>
              <w:rPr>
                <w:spacing w:val="19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etc.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44" w:after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Capacidade de criticar e receber críticas do(s)</w:t>
            </w:r>
            <w:r>
              <w:rPr>
                <w:spacing w:val="19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colegas/docente(s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39" w:after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Paramenta-se adequadamente durante a(s)</w:t>
            </w:r>
            <w:r>
              <w:rPr>
                <w:spacing w:val="15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atividade(s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before="44" w:after="0"/>
              <w:rPr>
                <w:sz w:val="17"/>
              </w:rPr>
            </w:pPr>
            <w:r>
              <w:rPr>
                <w:w w:val="105"/>
                <w:sz w:val="17"/>
              </w:rPr>
              <w:t>Preservação dos materiais</w:t>
            </w:r>
            <w:r>
              <w:rPr>
                <w:spacing w:val="10"/>
                <w:w w:val="105"/>
                <w:sz w:val="17"/>
              </w:rPr>
              <w:t xml:space="preserve"> </w:t>
            </w:r>
            <w:r>
              <w:rPr>
                <w:w w:val="105"/>
                <w:sz w:val="17"/>
              </w:rPr>
              <w:t>didático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82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right="14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9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9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</w:tr>
      <w:tr>
        <w:trPr>
          <w:trHeight w:val="1502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0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ASPECTOS COGNITIV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61" w:leader="none"/>
              </w:tabs>
              <w:spacing w:before="50" w:after="0"/>
              <w:ind w:left="384" w:hanging="34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Estudo prévio (uso de referenciais teóricos</w:t>
            </w:r>
            <w:r>
              <w:rPr>
                <w:spacing w:val="16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atualizados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42" w:leader="none"/>
              </w:tabs>
              <w:spacing w:lineRule="auto" w:line="288" w:before="44" w:after="0"/>
              <w:ind w:left="384" w:right="97" w:hanging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Discussão, síntese e exposição de informações de forma clara e organizad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672" w:leader="none"/>
                <w:tab w:val="left" w:pos="673" w:leader="none"/>
                <w:tab w:val="left" w:pos="1830" w:leader="none"/>
                <w:tab w:val="left" w:pos="3878" w:leader="none"/>
                <w:tab w:val="left" w:pos="4395" w:leader="none"/>
              </w:tabs>
              <w:spacing w:lineRule="auto" w:line="292" w:before="6" w:after="0"/>
              <w:ind w:left="384" w:right="96" w:hanging="0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Abordagem</w:t>
              <w:tab/>
              <w:t>crítica/reflexiva/criativa</w:t>
              <w:tab/>
              <w:t>dos</w:t>
              <w:tab/>
              <w:t>conteúdos/problemas abordados ou</w:t>
            </w:r>
            <w:r>
              <w:rPr>
                <w:spacing w:val="9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vivenciados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82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right="14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96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9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6" w:right="83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3</w:t>
            </w:r>
          </w:p>
        </w:tc>
      </w:tr>
      <w:tr>
        <w:trPr>
          <w:trHeight w:val="1502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b/>
                <w:b/>
                <w:sz w:val="21"/>
              </w:rPr>
            </w:pPr>
            <w:r>
              <w:rPr>
                <w:b/>
                <w:w w:val="105"/>
                <w:sz w:val="21"/>
              </w:rPr>
              <w:t>HABILIDADES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513" w:leader="none"/>
              </w:tabs>
              <w:spacing w:lineRule="auto" w:line="292" w:before="55" w:after="0"/>
              <w:ind w:left="384" w:right="96" w:hanging="0"/>
              <w:jc w:val="both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 xml:space="preserve">Desempenho das habilidades (cognitivas, afetivas e psicomotoras) e competências relacionadas aos </w:t>
            </w:r>
            <w:r>
              <w:rPr>
                <w:b/>
                <w:w w:val="105"/>
                <w:sz w:val="17"/>
                <w:lang w:val="pt-BR"/>
              </w:rPr>
              <w:t xml:space="preserve">objetivos </w:t>
            </w:r>
            <w:r>
              <w:rPr>
                <w:w w:val="105"/>
                <w:sz w:val="17"/>
                <w:lang w:val="pt-BR"/>
              </w:rPr>
              <w:t>propostos no bloco</w:t>
            </w:r>
            <w:r>
              <w:rPr>
                <w:spacing w:val="22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temático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498" w:leader="none"/>
              </w:tabs>
              <w:spacing w:lineRule="auto" w:line="290" w:before="0" w:after="0"/>
              <w:ind w:left="384" w:right="96" w:hanging="0"/>
              <w:jc w:val="both"/>
              <w:rPr>
                <w:sz w:val="17"/>
                <w:lang w:val="pt-BR"/>
              </w:rPr>
            </w:pPr>
            <w:r>
              <w:rPr>
                <w:w w:val="105"/>
                <w:sz w:val="17"/>
                <w:lang w:val="pt-BR"/>
              </w:rPr>
              <w:t>Aspectos envolvidos (humanização, tomada de decisão, comunicação e liderança) na relação com o(s) paciente(s) e demais estudantes/profissionais de saúde, se aplicável à(s)</w:t>
            </w:r>
            <w:r>
              <w:rPr>
                <w:spacing w:val="19"/>
                <w:w w:val="105"/>
                <w:sz w:val="17"/>
                <w:lang w:val="pt-BR"/>
              </w:rPr>
              <w:t xml:space="preserve"> </w:t>
            </w:r>
            <w:r>
              <w:rPr>
                <w:w w:val="105"/>
                <w:sz w:val="17"/>
                <w:lang w:val="pt-BR"/>
              </w:rPr>
              <w:t>atividade(s)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  <w:lang w:val="pt-BR"/>
              </w:rPr>
            </w:pPr>
            <w:r>
              <w:rPr>
                <w:b/>
                <w:sz w:val="12"/>
                <w:lang w:val="pt-BR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82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58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right="153" w:hanging="0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82" w:right="129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7" w:right="13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 a 4</w:t>
            </w:r>
          </w:p>
        </w:tc>
      </w:tr>
      <w:tr>
        <w:trPr>
          <w:trHeight w:val="614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7" w:after="0"/>
              <w:ind w:right="96" w:hanging="0"/>
              <w:jc w:val="righ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  <w:t>TOTAL: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246" w:hanging="0"/>
              <w:rPr>
                <w:b/>
                <w:b/>
                <w:sz w:val="31"/>
                <w:lang w:val="pt-BR"/>
              </w:rPr>
            </w:pPr>
            <w:r>
              <w:rPr>
                <w:b/>
                <w:sz w:val="31"/>
                <w:lang w:val="pt-BR"/>
              </w:rPr>
              <w:t xml:space="preserve">ABREVIATURA DO TÓPICO DE </w:t>
            </w:r>
            <w:r>
              <w:rPr>
                <w:b/>
                <w:spacing w:val="79"/>
                <w:sz w:val="31"/>
                <w:lang w:val="pt-BR"/>
              </w:rPr>
              <w:t xml:space="preserve"> </w:t>
            </w:r>
            <w:r>
              <w:rPr>
                <w:b/>
                <w:sz w:val="31"/>
                <w:lang w:val="pt-BR"/>
              </w:rPr>
              <w:t>AULA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31"/>
                <w:lang w:val="pt-BR"/>
              </w:rPr>
            </w:pPr>
            <w:r>
              <w:rPr>
                <w:b/>
                <w:sz w:val="31"/>
                <w:lang w:val="pt-BR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7" w:right="1417" w:gutter="0" w:header="708" w:top="113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color w:val="000000"/>
          <w:sz w:val="24"/>
          <w:szCs w:val="24"/>
        </w:rPr>
      </w:pPr>
      <w:bookmarkStart w:id="10" w:name="__RefHeading___Toc526071696"/>
      <w:bookmarkEnd w:id="10"/>
      <w:r>
        <w:rPr>
          <w:rFonts w:cs="Arial" w:ascii="Arial" w:hAnsi="Arial"/>
          <w:color w:val="000000"/>
          <w:sz w:val="24"/>
          <w:szCs w:val="24"/>
        </w:rPr>
        <w:t>11. Referências básicas e complementares</w:t>
      </w:r>
    </w:p>
    <w:p>
      <w:pPr>
        <w:pStyle w:val="Normal"/>
        <w:spacing w:lineRule="auto" w:line="240" w:before="0" w:after="0"/>
        <w:ind w:left="99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FREQU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SC IV- VIGILÂNCIA EM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________/___________/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742"/>
        <w:gridCol w:w="3475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E FREQUÊN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ESC IV- VIGILÂNCIA EM SAÚD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MA 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________/___________/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37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4742"/>
        <w:gridCol w:w="3475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ssinatura</w:t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083935</wp:posOffset>
              </wp:positionH>
              <wp:positionV relativeFrom="paragraph">
                <wp:posOffset>4531360</wp:posOffset>
              </wp:positionV>
              <wp:extent cx="11676380" cy="727075"/>
              <wp:effectExtent l="0" t="0" r="63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676240" cy="72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4bb5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b525" stroked="f" o:allowincell="f" style="position:absolute;margin-left:-479.05pt;margin-top:356.75pt;width:919.35pt;height:57.2pt;mso-wrap-style:none;v-text-anchor:middle;rotation:90">
              <v:fill o:detectmouseclick="t" type="solid" color2="#b44ada"/>
              <v:stroke color="#3465a4" joinstyle="round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6083935</wp:posOffset>
              </wp:positionH>
              <wp:positionV relativeFrom="paragraph">
                <wp:posOffset>4531360</wp:posOffset>
              </wp:positionV>
              <wp:extent cx="11676380" cy="727075"/>
              <wp:effectExtent l="0" t="0" r="63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676240" cy="72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4bb5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b525" stroked="f" o:allowincell="f" style="position:absolute;margin-left:-479.05pt;margin-top:356.75pt;width:919.35pt;height:57.2pt;mso-wrap-style:none;v-text-anchor:middle;rotation:90">
              <v:fill o:detectmouseclick="t" type="solid" color2="#b44ada"/>
              <v:stroke color="#3465a4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6083935</wp:posOffset>
              </wp:positionH>
              <wp:positionV relativeFrom="paragraph">
                <wp:posOffset>4531360</wp:posOffset>
              </wp:positionV>
              <wp:extent cx="11676380" cy="727075"/>
              <wp:effectExtent l="0" t="0" r="635" b="63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676240" cy="72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4bb5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b525" stroked="f" o:allowincell="f" style="position:absolute;margin-left:-479.05pt;margin-top:356.75pt;width:919.35pt;height:57.2pt;mso-wrap-style:none;v-text-anchor:middle;rotation:90">
              <v:fill o:detectmouseclick="t" type="solid" color2="#b44ada"/>
              <v:stroke color="#3465a4" joinstyle="round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6083935</wp:posOffset>
              </wp:positionH>
              <wp:positionV relativeFrom="paragraph">
                <wp:posOffset>4531360</wp:posOffset>
              </wp:positionV>
              <wp:extent cx="11676380" cy="727075"/>
              <wp:effectExtent l="0" t="0" r="635" b="6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676240" cy="72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4bb5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b525" stroked="f" o:allowincell="f" style="position:absolute;margin-left:-479.05pt;margin-top:356.75pt;width:919.35pt;height:57.2pt;mso-wrap-style:none;v-text-anchor:middle;rotation:90">
              <v:fill o:detectmouseclick="t" type="solid" color2="#b44ada"/>
              <v:stroke color="#3465a4" joinstyle="round" endcap="flat"/>
              <w10:wrap type="none"/>
            </v:round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083935</wp:posOffset>
              </wp:positionH>
              <wp:positionV relativeFrom="paragraph">
                <wp:posOffset>4531360</wp:posOffset>
              </wp:positionV>
              <wp:extent cx="11676380" cy="727075"/>
              <wp:effectExtent l="0" t="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1676240" cy="72720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4bb5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4bb525" stroked="f" o:allowincell="f" style="position:absolute;margin-left:-479.05pt;margin-top:356.75pt;width:919.35pt;height:57.2pt;mso-wrap-style:none;v-text-anchor:middle;rotation:90">
              <v:fill o:detectmouseclick="t" type="solid" color2="#b44ada"/>
              <v:stroke color="#3465a4" joinstyle="round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110"/>
      </w:pPr>
      <w:rPr>
        <w:rFonts w:ascii="Arial" w:hAnsi="Arial" w:cs="Arial" w:hint="default"/>
        <w:sz w:val="17"/>
        <w:szCs w:val="17"/>
        <w:w w:val="10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63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84" w:hanging="110"/>
      </w:pPr>
      <w:rPr>
        <w:rFonts w:ascii="Arial" w:hAnsi="Arial" w:cs="Arial" w:hint="default"/>
        <w:sz w:val="17"/>
        <w:szCs w:val="17"/>
        <w:w w:val="104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776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494" w:hanging="360"/>
      </w:pPr>
      <w:rPr>
        <w:rFonts w:ascii="Arial" w:hAnsi="Arial" w:eastAsia="Calibri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1854" w:hanging="360"/>
      </w:pPr>
      <w:rPr>
        <w:rFonts w:ascii="Arial" w:hAnsi="Arial" w:eastAsia="Calibri" w:cs="Arial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384" w:hanging="128"/>
      </w:pPr>
      <w:rPr>
        <w:rFonts w:ascii="Arial" w:hAnsi="Arial" w:cs="Arial" w:hint="default"/>
        <w:sz w:val="17"/>
        <w:szCs w:val="17"/>
        <w:w w:val="104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854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1428" w:hanging="36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3E951F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w w:val="104"/>
      <w:sz w:val="17"/>
      <w:szCs w:val="1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Arial" w:cs="Arial"/>
      <w:w w:val="104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w w:val="104"/>
      <w:sz w:val="17"/>
      <w:szCs w:val="17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Dgc">
    <w:name w:val="_dgc"/>
    <w:qFormat/>
    <w:rPr/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Mft">
    <w:name w:val="_mft"/>
    <w:qFormat/>
    <w:rPr/>
  </w:style>
  <w:style w:type="character" w:styleId="A6">
    <w:name w:val="A6"/>
    <w:qFormat/>
    <w:rPr>
      <w:rFonts w:cs="Minion;Minion"/>
      <w:color w:val="000000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200"/>
      <w:jc w:val="both"/>
    </w:pPr>
    <w:rPr>
      <w:rFonts w:ascii="Times New Roman" w:hAnsi="Times New Roman" w:cs="Calibri"/>
      <w:sz w:val="24"/>
      <w:lang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4" w:leader="dot"/>
      </w:tabs>
      <w:ind w:firstLine="1134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" w:after="0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8:00Z</dcterms:created>
  <dc:creator>Michael</dc:creator>
  <dc:description/>
  <cp:keywords/>
  <dc:language>en-US</dc:language>
  <cp:lastModifiedBy>Usuário do Microsoft Office</cp:lastModifiedBy>
  <cp:lastPrinted>2018-11-19T09:20:00Z</cp:lastPrinted>
  <dcterms:modified xsi:type="dcterms:W3CDTF">2019-10-11T12:08:00Z</dcterms:modified>
  <cp:revision>2</cp:revision>
  <dc:subject/>
  <dc:title/>
</cp:coreProperties>
</file>