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ANEXO 02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ADASTRO PARA MONOGRAFIA</w:t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>
          <w:b/>
          <w:bCs/>
        </w:rPr>
        <w:t xml:space="preserve">DADOS DO ALUNO (A)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/>
        <w:t xml:space="preserve">NOME:   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/>
        <w:t xml:space="preserve">MATRÍCULA:   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>
          <w:b/>
          <w:bCs/>
        </w:rPr>
        <w:t xml:space="preserve">DADOS DO TCC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/>
        <w:t xml:space="preserve">DATA INÍCIO:   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/>
        <w:t>TÍTULO: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>
          <w:b/>
          <w:bCs/>
        </w:rPr>
        <w:t xml:space="preserve">DADOS DO ORIENTADOR (A)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/>
        <w:t xml:space="preserve">NOME: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/>
        <w:t xml:space="preserve">MATRÍCULA:   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/>
        <w:t xml:space="preserve">CARGA HORÁRIA NO PROJETO: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Declaramos pelo presente, responsabilidade pelo conteúdo do projeto apresentado, bem como pela apresentação das autorizações do comitê de ética da UFAL e dos órgãos ambientais, quando pertinentes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Assinatura do orientador (a)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Assinatura do orientando (a)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Observações: </w:t>
      </w:r>
    </w:p>
    <w:p>
      <w:pPr>
        <w:pStyle w:val="Default"/>
        <w:bidi w:val="0"/>
        <w:ind w:left="0" w:right="0" w:hanging="0"/>
        <w:rPr/>
      </w:pPr>
      <w:r>
        <w:rPr>
          <w:rFonts w:cs="Cambria" w:ascii="Cambria" w:hAnsi="Cambria"/>
          <w:sz w:val="20"/>
          <w:szCs w:val="20"/>
        </w:rPr>
        <w:t>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encher o formulário em caixa alta. </w:t>
      </w:r>
    </w:p>
    <w:p>
      <w:pPr>
        <w:pStyle w:val="Default"/>
        <w:bidi w:val="0"/>
        <w:ind w:left="0" w:right="0" w:hanging="0"/>
        <w:rPr/>
      </w:pPr>
      <w:r>
        <w:rPr>
          <w:rFonts w:cs="Cambria" w:ascii="Cambria" w:hAnsi="Cambria"/>
          <w:sz w:val="20"/>
          <w:szCs w:val="20"/>
        </w:rPr>
        <w:t>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exar Pré-Projeto (conforme modelo PIBIC/UFAL) e Protocolo do Encaminhamento ao Comitê de Ética da UFAL.</w:t>
      </w:r>
      <w:r>
        <w:rPr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7338"/>
      <w:pgMar w:left="1278" w:right="560" w:gutter="0" w:header="720" w:top="90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0225</wp:posOffset>
          </wp:positionH>
          <wp:positionV relativeFrom="paragraph">
            <wp:posOffset>-1411605</wp:posOffset>
          </wp:positionV>
          <wp:extent cx="559435" cy="604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192405</wp:posOffset>
          </wp:positionV>
          <wp:extent cx="613410" cy="7035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8"/>
        <w:szCs w:val="28"/>
      </w:rPr>
      <w:t>UNIVERSIDADE FEDERAL DE ALAGOAS</w:t>
    </w:r>
  </w:p>
  <w:p>
    <w:pPr>
      <w:pStyle w:val="Normal"/>
      <w:bidi w:val="0"/>
      <w:spacing w:lineRule="auto" w:line="256"/>
      <w:ind w:left="0" w:right="0" w:hanging="0"/>
      <w:jc w:val="center"/>
      <w:rPr/>
    </w:pPr>
    <w:r>
      <w:rPr>
        <w:smallCaps/>
        <w:sz w:val="28"/>
        <w:szCs w:val="28"/>
      </w:rPr>
      <w:t xml:space="preserve">CAMPUS ARAPIRACA/Unidade de Ensino Penedo </w:t>
    </w:r>
  </w:p>
  <w:p>
    <w:pPr>
      <w:pStyle w:val="Normal"/>
      <w:pBdr>
        <w:bottom w:val="single" w:sz="8" w:space="1" w:color="000000"/>
      </w:pBdr>
      <w:bidi w:val="0"/>
      <w:spacing w:lineRule="auto" w:line="256"/>
      <w:ind w:left="0" w:right="0" w:hanging="0"/>
      <w:jc w:val="center"/>
      <w:rPr/>
    </w:pPr>
    <w:r>
      <w:rPr>
        <w:smallCaps/>
        <w:sz w:val="28"/>
        <w:szCs w:val="28"/>
      </w:rPr>
      <w:t>Curso de Engenharia de Pesca</w:t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30:00Z</dcterms:created>
  <dc:creator>Ticiano Oliveira</dc:creator>
  <dc:description/>
  <dc:language>en-US</dc:language>
  <cp:lastModifiedBy/>
  <dcterms:modified xsi:type="dcterms:W3CDTF">2016-09-19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ciano Oliveira</vt:lpwstr>
  </property>
</Properties>
</file>