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TextBody"/>
        <w:spacing w:lineRule="auto" w:line="480"/>
        <w:rPr>
          <w:rFonts w:ascii="Tahoma" w:hAnsi="Tahoma" w:cs="Tahoma"/>
          <w:b/>
          <w:b/>
          <w:sz w:val="20"/>
          <w:lang w:val="pt-BR"/>
        </w:rPr>
      </w:pPr>
      <w:r>
        <w:rPr>
          <w:rFonts w:eastAsia="Wingdings" w:cs="Tahoma" w:ascii="Tahoma" w:hAnsi="Tahoma"/>
          <w:b/>
          <w:sz w:val="20"/>
          <w:lang w:val="pt-BR"/>
        </w:rPr>
        <w:t>Ö</w:t>
      </w:r>
      <w:r>
        <w:rPr>
          <w:rFonts w:cs="Tahoma" w:ascii="Tahoma" w:hAnsi="Tahoma"/>
          <w:b/>
          <w:sz w:val="20"/>
          <w:lang w:val="pt-BR"/>
        </w:rPr>
        <w:t xml:space="preserve"> Modelo de Capa e </w:t>
      </w:r>
      <w:r>
        <w:rPr>
          <w:rFonts w:cs="Tahoma" w:ascii="Tahoma" w:hAnsi="Tahoma"/>
          <w:b/>
          <w:bCs/>
          <w:sz w:val="20"/>
          <w:lang w:val="pt-BR"/>
        </w:rPr>
        <w:t>Folha de Identificaçã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389"/>
        <w:gridCol w:w="4178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  <w:object w:dxaOrig="2145" w:dyaOrig="4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9.45pt" filled="f" o:ole="">
                  <v:imagedata r:id="rId3" o:title=""/>
                </v:shape>
                <o:OLEObject Type="Embed" ProgID="" ShapeID="ole_rId2" DrawAspect="Content" ObjectID="_2036836227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ERSIDADE FEDERAL DE ALAGO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Ó-REITORIA DE GRADUA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16"/>
                <w:szCs w:val="16"/>
              </w:rPr>
              <w:t>Plano de Estágio Curricular 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b/>
                <w:i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b/>
                <w:i/>
                <w:shadow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b/>
                <w:i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o Estagiári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eió - AL</w:t>
            </w:r>
          </w:p>
          <w:p>
            <w:pPr>
              <w:pStyle w:val="TextBody"/>
              <w:spacing w:lineRule="auto" w:line="48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012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145" w:dyaOrig="43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9.45pt" filled="f" o:ole="">
                  <v:imagedata r:id="rId5" o:title=""/>
                </v:shape>
                <o:OLEObject Type="Embed" ProgID="" ShapeID="ole_rId4" DrawAspect="Content" ObjectID="_1517052436" r:id="rId4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ERSIDADE FEDERAL DE ALAGO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Ó-REITORIA DE GRADUA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16"/>
                <w:szCs w:val="16"/>
              </w:rPr>
              <w:t>Plano de Estágio Curricular 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b/>
                <w:i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b/>
                <w:i/>
                <w:shadow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b/>
                <w:i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b/>
                <w:i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do Estagiário</w:t>
            </w:r>
          </w:p>
          <w:p>
            <w:pPr>
              <w:pStyle w:val="TextBody"/>
              <w:spacing w:lineRule="auto" w:line="36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Nome:</w:t>
            </w:r>
          </w:p>
          <w:p>
            <w:pPr>
              <w:pStyle w:val="TextBody"/>
              <w:spacing w:lineRule="auto" w:line="36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egistro Acadêmico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16"/>
                <w:szCs w:val="16"/>
                <w:lang w:val="pt-BR"/>
              </w:rPr>
              <w:t>Curso e Período: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Orientador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do Local de Estági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Empresa: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visor: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 de registro: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íodo de Estágio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ício: ___/___/_____         Término: ___/___/_____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nadas de trabalho: ________ horas semanais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horas: _______horas em 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eió - AL</w:t>
            </w:r>
          </w:p>
          <w:p>
            <w:pPr>
              <w:pStyle w:val="TextBody"/>
              <w:spacing w:lineRule="auto" w:line="48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20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1. INTRODUÇÃ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o Local de Estágio; o público atendido; os serviços oferecidos; os produtos elaborados; os tipos de materiais que compõem o acervo; a organização e disposição do espaço físico; a equipe; as funções ou atividades exercidas pelos membros da equipe.</w:t>
      </w:r>
    </w:p>
    <w:p>
      <w:pPr>
        <w:pStyle w:val="TextBody"/>
        <w:spacing w:lineRule="auto" w:line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2. ATIVIDADES DESENVOLVIDA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sobre as atividades desenvolvidas pelo estagiário; os procedimentos desenvolvidos como prática de estágio; os instrumentos adotados para acompanhamento e avaliação das atividades do estagiário; material bibliográfico colocado à disposição para estudo do estagiário; o tipo e a forma de orientação dada ao estagiário pelo supervisor loc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3. CONTRIBUIÇÕES ESPERAD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itar as contribuições que a realização do estágio proporcionará para o concedente do estágio e para o 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4. JUSTIFIC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gumentar porque as atividades a serem desempenhadas colaboram para o amadurecimento profissional do aluno, justificando a realização do estági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 SUPORTE TEÓRICO PARA A SOLUÇÃO DE PROBLEM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scorrer sobre a bibliografia utilizada enquanto estagiário para solucionar problemas identificados durante o estágio, e referenciá-la. Seguindo normas da ABNT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FORMA DE ACOMPANHAMENT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crever como o orientador e o supervisor vão acompanhar o desenvolvimento do trabalho. Indicar periodicidade de relatórios e de reuniões (se for o caso). Incluir os critérios de avali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CRONOGRAMA DE DESENVOLVIM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dentificar as etapas ou fases e o tempo (em semanas ou meses) das mesm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. REFERÊNCIAS BIBLIOGRÁFIC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locar as referências citadas nas seções anteriores e as referências necessárias para o desenvolvimento do estág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9. DE ACORDO:</w:t>
      </w:r>
      <w:r>
        <w:rPr>
          <w:rFonts w:cs="Arial" w:ascii="Arial" w:hAnsi="Arial"/>
          <w:szCs w:val="24"/>
          <w:lang w:val="pt-BR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20"/>
          <w:lang w:val="pt-BR"/>
        </w:rPr>
        <w:t>________________________________</w:t>
      </w:r>
    </w:p>
    <w:p>
      <w:pPr>
        <w:pStyle w:val="TextBody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Carimbo e assinatura do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upervisor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________________________________</w:t>
      </w:r>
    </w:p>
    <w:p>
      <w:pPr>
        <w:pStyle w:val="TextBody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Nome completo do Estagiário</w:t>
      </w:r>
    </w:p>
    <w:p>
      <w:pPr>
        <w:pStyle w:val="TextBody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RIENTAÇÕES PARA A APRESENTAÇÃO GRÁFICA DO RELATÓRI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pel: tamanho A4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Cs w:val="24"/>
        </w:rPr>
        <w:t>Margens: superior 2,5 cm, inferior 2,5 cm, esquerda 3,0 cm, direita 2,0 c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ágrafos: 1 Tab (corresponde a 5 espaços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Espaço entre as linhas do texto: 1,5 linhas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Tamanho da fonte: 12 para o texto; 14 para os títulos dos elementos pré-textuais, os títulos dos capítulos e pós-textuais</w:t>
      </w:r>
      <w:r>
        <w:rPr/>
        <w:t>;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41:00Z</dcterms:created>
  <dc:creator>Fabio</dc:creator>
  <dc:description/>
  <dc:language>en-US</dc:language>
  <cp:lastModifiedBy>Diogo Spanghero</cp:lastModifiedBy>
  <cp:lastPrinted>2008-09-08T16:04:00Z</cp:lastPrinted>
  <dcterms:modified xsi:type="dcterms:W3CDTF">2015-03-24T14:41:00Z</dcterms:modified>
  <cp:revision>2</cp:revision>
  <dc:subject/>
  <dc:title>MODELO DE RELATÓRIO DE ESTÁGIO</dc:title>
</cp:coreProperties>
</file>