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drawing>
          <wp:inline distT="0" distB="0" distL="0" distR="0">
            <wp:extent cx="43180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</w:t>
      </w:r>
      <w:r>
        <w:rPr>
          <w:rFonts w:eastAsia="Times New Roman"/>
          <w:b/>
          <w:bCs/>
          <w:sz w:val="22"/>
          <w:szCs w:val="22"/>
        </w:rPr>
        <w:t>UNIVERSIDADE FEDERAL DE ALAGOAS/UFAL</w:t>
      </w:r>
    </w:p>
    <w:p>
      <w:pPr>
        <w:pStyle w:val="Normal"/>
        <w:autoSpaceDE w:val="false"/>
        <w:ind w:firstLine="15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RÓ-REITORIA DE GRADUAÇÃO/PROGRAD</w:t>
      </w:r>
    </w:p>
    <w:p>
      <w:pPr>
        <w:pStyle w:val="Normal"/>
        <w:autoSpaceDE w:val="false"/>
        <w:ind w:firstLine="15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COORDENAÇÃO DE ESTÁGIOS</w:t>
      </w:r>
    </w:p>
    <w:p>
      <w:pPr>
        <w:pStyle w:val="Normal"/>
        <w:autoSpaceDE w:val="false"/>
        <w:ind w:firstLine="15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FONE: (0xx82) 3214 - 1083</w:t>
      </w:r>
    </w:p>
    <w:p>
      <w:pPr>
        <w:pStyle w:val="Normal"/>
        <w:autoSpaceDE w:val="false"/>
        <w:ind w:firstLine="15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1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113"/>
        <w:jc w:val="center"/>
        <w:rPr/>
      </w:pPr>
      <w:r>
        <w:rPr>
          <w:rFonts w:eastAsia="Times New Roman"/>
          <w:b/>
          <w:bCs/>
          <w:sz w:val="22"/>
          <w:szCs w:val="22"/>
        </w:rPr>
        <w:t>FORMULÁRIO PARA A FORMALIZAÇÃO DE CONVÊNIOS DE ESTÁGIOS CURRICULARES</w:t>
      </w:r>
    </w:p>
    <w:p>
      <w:pPr>
        <w:pStyle w:val="Normal"/>
        <w:autoSpaceDE w:val="false"/>
        <w:spacing w:before="0" w:after="113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13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13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I.</w:t>
        <w:tab/>
        <w:t>Dados da Empresa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</w:t>
        <w:tab/>
        <w:t>Razão Social: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  Descrição da atividade principal  econômica da empresa: _____________________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)</w:t>
        <w:tab/>
        <w:t>Endereço: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Bairro _____________________ CEP:____________________ Município/Estado 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)</w:t>
        <w:tab/>
        <w:t>CNPJ: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)</w:t>
        <w:tab/>
        <w:t>Fone/Fax - e-mail: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)</w:t>
        <w:tab/>
        <w:t>Contatos :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13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II.</w:t>
        <w:tab/>
        <w:t>Dados do Responsável da Empresa para assinatura do Convêni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170" w:after="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</w:t>
        <w:tab/>
        <w:t>Nome Completo: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170" w:after="0"/>
        <w:ind w:left="72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</w:t>
        <w:tab/>
        <w:t>CPF:_________________________RG_______________________Órgão Expedidor/UF: ______ 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170" w:after="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)</w:t>
        <w:tab/>
        <w:t>Cargo: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170" w:after="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)</w:t>
        <w:tab/>
        <w:t>Qualificação Profissional: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170" w:after="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)</w:t>
        <w:tab/>
        <w:t>Nacionalidade: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 w:before="170" w:after="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)</w:t>
        <w:tab/>
        <w:t>Estado Civil: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 w:before="170" w:after="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)   Endereço 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 w:before="170" w:after="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Bairro _____________________ CEP:____________________ Município/Estado 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 w:before="170" w:after="0"/>
        <w:ind w:left="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h)   Fone/e-mail para Contato: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Maceió,          de                      de  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sz w:val="22"/>
          <w:szCs w:val="22"/>
        </w:rPr>
        <w:t>Assinatura (legível) e carimbo do responsável da instituição pelo convênio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55" w:type="dxa"/>
        <w:jc w:val="left"/>
        <w:tblInd w:w="4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5"/>
      </w:tblGrid>
      <w:tr>
        <w:trPr>
          <w:trHeight w:val="2520" w:hRule="atLeast"/>
        </w:trPr>
        <w:tc>
          <w:tcPr>
            <w:tcW w:w="8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>DESPACHO DA  GEST/PROGRAD/UFAL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pós análise,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caminho uma cópia desta Solicit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a CPAI/PROGINST para as providências  cabíveis.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Maceió,          de                      de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ssinatura (legível) e/ ou carimbo do (a)  Coordenador(a) da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ST/PROGRAD/UF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before="170" w:after="113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170" w:after="113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170" w:after="113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44:00Z</dcterms:created>
  <dc:creator>joseth</dc:creator>
  <dc:description/>
  <cp:keywords/>
  <dc:language>en-US</dc:language>
  <cp:lastModifiedBy>Diogo Spanghero</cp:lastModifiedBy>
  <cp:lastPrinted>2012-08-10T14:11:00Z</cp:lastPrinted>
  <dcterms:modified xsi:type="dcterms:W3CDTF">2015-03-24T14:44:00Z</dcterms:modified>
  <cp:revision>2</cp:revision>
  <dc:subject/>
  <dc:title>                                                                                         </dc:title>
</cp:coreProperties>
</file>